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CheckMate Plus (tm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ory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Edition --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(tm) is a trademark of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CUSTOM TECHNOLOGIES SPECIFICALLY DISCLAIMS ANY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.  IN NO EVENT SHALL CUSTOM TECHNOLOGIES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SPECIAL, INCIDENTAL, CONSEQUENTIAL OR OTHE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Mate Plus software is the property of Custom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cense to use this software for a limited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purpose of evaluation before purchase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 a continuous basis, please register your co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permanen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reely (in its original form, including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Recipients of copies you make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use CheckMate Plus on a trial and evaluation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cipient wishes to use CheckMate Plus on a continuous ba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 register 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or ask any consideration for this product.  SI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may ask a nominal fee to cover thei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 OEMs wishing to bundle CheckMate Plus with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ct Custom Technologies for details.  This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y  NOT  be reproduced in any form or for any reas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ed written consent of Custom Techn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About Shareware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About this Introductory User's Guide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About CheckMate Plu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.1  Feature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System Requirement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Installation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 If you got CheckMate Plus from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or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2  If you got CheckMate Plus from a BBS 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Upgrading from CheckMate and CheckMate-GL 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Running CheckMate Plu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 Getting Started 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Things You Need to Know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Menus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The "Bottom Line"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"Top Line"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Online Help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The Calculator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pecial Keys and Shortcuts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Data Entry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Date Format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Using a Mouse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The Built-In Editor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The "Search and Filter" Window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1  Saving Filter Definition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2  Retrieving Filter Definitions 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3  Deleting Filter Definitions 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Accounts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Types of Account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Checking Account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Other Detail Accounts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Summary Accounts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Entering Accounts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Editing Accounts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Selecting Accounts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Account Status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Transactions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ypes of Transactions 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Transactions for Checking Accounts 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Transactions for Other Account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Entering Transaction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Primary Data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Splitting the Transaction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Check Stubs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4  Attaching Note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5  Saving the Transaction 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6  Picking from the Menu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7  Utilities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Editing Transactions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1  Moving Through the Data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2  Primary Data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3  Splitting the Transaction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4  Check Stubs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5  Attaching Notes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6  Saving Your Changes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7  Deleting the Transaction 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8  Picking from the Menu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9  Utilities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Automatic Transac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 On the Menu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 Date Activated Transactions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 Running Scripts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The Browse Window 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Closing Transactions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Reports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The Transaction Report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General Ledger Reports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 The Ledger Activity Report 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 The Ledger Transaction Report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3  The "Chart of Accounts" Report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ummary Reports 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The Balance Sheet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The Income Statement 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Report Printing Options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Report Options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Date 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"Print To" Options 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Title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4  Footer 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5  The "Utility" Menu 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Report Parameters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Saving Report Parameters 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Retrieving Report Parameters 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Deleting Report Parameters from Disk 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"Search and Filter" 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Designing Custom Reports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Report Definition Format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1  Account Balances 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2  Budget Information 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3  Calculations 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Tips on Designing Reports 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Reconciling Checking Accounts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Printing Checks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Printing Your Checks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Selecting a Check Layout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Designing Your Own Check Layout 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The Check Layout Language 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1  Reserved Words and Variables 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2  Command Sequence 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3  A Simple Example 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4  Layout Commands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5  Built-in Variables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.6  Expressions . . . . .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Graphics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System Requirements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Graphic Reports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"One Account" Graphics Reports 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.1  Account Activity Graphics Report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.2  Budget Analysis Graphics Report  . . . . .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"Ledger" Graphics Reports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1  Expenses vs Income Graphics Report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2  Expenses by Month Graphics Report 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3  Income by Month Graphics Report 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4  Detailed Expense Graphics Report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5  Detailed Income Graphics Report 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6  Debt to Equity Graphics Report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7  Debt to Assets Graphics Report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Rebuilding and Repairing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Rebuilding the Database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Rebuilding the Index File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Rebuilding Accounts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  Financial Calculations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Loans . . .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Regular Deposits 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ompounding a Fixed Sum . . . . . . . . . . . 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  Setup and Options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Fiscal Year Information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Protecting Your "Audit Trail"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Screen Saver 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Colors 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Special Effects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Video Option 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Password Setup 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 File Paths 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  General Setups 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0  Report Defaults 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1  Report Headings  . . . . . . . . . . . . . . 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An Accounting Primer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What is Accounting? 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1  What are ASSETS? 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2  What are LIABILITIES?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3  What is EQUITY?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4  The Accounting Equation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.5  What are REVENUE and EXPENSES? 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How does it all work in real life?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2.1  What are ACCOUNTS? 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2.2  What are DEBITS and CREDITS? 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 Accounting Reports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1  The Trial Balance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2  The Balance Sheet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3.3  The Income Statement 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4  Where does it all end?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5  Final Thoughts . . . . . . . . . . . . . . . . 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Ordering Checks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How and Where to get Help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1  Technical Support 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2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. . . . . . . . . . . . . . . . . . 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1: A "Test" Custom Balance Sheet  . . . . . . . 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2: A "Test" Custom Balance Sheet with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. . . . . . . . 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1: Chart of Accounts for XYZ Shoes, Inc.  . . .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2: Sample Transaction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3: Sample Sales Transaction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4: Sample COGS Calculation 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5: Trial Balance for XYZ Shoes, Inc . . . . . .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6: Balance Sheet for XYZ Shoes, Inc.  . . . . .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.7: Income Statement for XYZ Shoes, Inc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:  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: Editing Keys 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: Editor Editing Keys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: Search and Filter Operators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1: Top Level Accounts 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1: Check Layout Language Reserved Words  . . . . 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9.2: Check Layout Language Built-in Variables  . . 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3.1: Color Toggle Keys 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3.2: Video Options 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1: Assets of XYZ Shoes, Inc as of Mar 1, 1987  .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2: Liabilities of XYZ Shoes, Inc as of Mar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7 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3: Equity of XYZ Shoes, Inc as of Mar 1, 1987  .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y its authors to the public for evaluation.  We a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free copying and distribution of the program (in it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iginal form).  We are committed to supporting and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as well as developing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CheckMate Plus useful, you should register your cop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meant to provide a full working copy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, and NOT to give away the author's hard 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ot to register, then erase or pass your copy on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You can register by sending $60.00 (plus $5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will be placed on our mailing lis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new set of disks and a complete, 208-page illustrated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  The User's Guide is 7"x9", glossy covered, typeset,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rinted, and perfect bound.  You will also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heckMate Plus on disk, a special "utilities"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 program convert CheckMate and/or CheckMate-GL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ormat), some special offers, and one year of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by phone, fax, mail, or CompuServe).  We also offer low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nd discounts on future product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checks, money orders, CODs, MasterCard, and VISA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payable to Custom Technologies.  All payments must be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drawn on U.S. or Canadian banks.  Colorado residents pleas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% sales tax.  Send your registration and all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6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ado Springs, CO  80962-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719) 260-0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ur products (charge cards or COD) by calling T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541-6234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utside the United States or Canada and can't call t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you may reach our order li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19) 260-0486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FAX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719) 260-0543 (9600 bps, Group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ant to make a quantity or dealer purchase, or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9) 260-0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 One problem with shareware is that we can't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istribution of older files.  Consequently, our addres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are subject to change over time and the one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planned at the moment, we may relocate our business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grow.  Our "800" order line should remain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we set up business.  If you attempt to reach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lines and find them no longer in service, call our 80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phone numbers.  If you can't call toll-free, then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(we'll keep our PO box open and arrange forwarding of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Introductory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roductory User's Guide fully documents all the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Keep in mind, however, that CheckMate Plu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program with many, many features and a disk-based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f limited use (since we can't include figures and samp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the less, we've tried to make this guide as complete and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CheckMate Plus come with a 200+ page, 9"x7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bound, professionally typeset manual comp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s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About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CheckMate Plus... true "double-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that's easy enough for home use and powerful enoug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6, Custom Technologies released CheckMate, an eas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book manager with a delightful user-interface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d what a checkbook databas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a natural and powerful descendent of Check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combined checkbook management, budgeting, accoun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o a highly polished and consiste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CheckMate Plus helps you easily and accurately main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(including simplifying regular monthly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ing out your 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re-define" checks that you write often, and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"remind" you when they're due.  Print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or write them by hand.  (You can freely mix the two metho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tatement arrives, CheckMate Plus will eve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your 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lit each check twelve ways.  Attach notes.  Even "customiz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at any time.  CheckMate Plus has many standar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you can customize or completely redesign!).  Pre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n the screen, write them to disk, or sen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nd CheckMate Plus has powerful "search and fil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let you zero in on ke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Mate Plus is a real double-entry accounting syst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balance sheets, income statements, and budgeting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forget the high resolution color graphics.  Whether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a family budget or launching a business, you'll hav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control effort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feature?  EASE OF USE.  CheckMate Plus sports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pop-up windows, and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al "double-entry" accounting that's truly easy enoug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and powerful enough fo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p to 200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ecking accounts support checks, deposits, withdrawa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, credits, and ATM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tach "notes" and "stubs" to each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s checks (computer form, laser, or right ou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elps reconcile you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ny powerful and flexible reports (including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re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werful "search and filter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s can go to the printer, disk, 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nancial Calculator (Loans, Deposits, and Compoundin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amortiz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igh resolution color graphi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ltiple ways to view your data ("full screen" &amp; "brow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ll-down and Pop-up menu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p-up Calculator with rolli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Budgeting"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c Transactions (pick from a menu or have CheckMate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ind" you when they're du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User-Defined"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e year of technical support (by mail, phone, fax, or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uSer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quires and IBM PC, PS2,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SDOS 3.0 or above.  You must have at least 640K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 have less memory, you may be able to run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but you may find some features ar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a hard disk for using CheckMate Plus, but it will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-only system as long as you have at least two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CGA, EGA, VGA, Hercules, and text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  If you want to display graphics, you must have a CGA,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, or Hercules adapter and a 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support virtually any printer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You can pass control codes to the printer in several way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s.  CheckMate Plus does not support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cognizes the MicroSoft, Logitech, Mouse System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atible mouse as an input device.  You must load your "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" before running CheckMate Plus.  See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with your mous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If you got CheckMate Plus from a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CheckMate Plus from a disk vendor, bough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directly from us, or if you got it from a friend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heckMate Plus "program" disk in a floppy disk driv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 on" to that drive (that is, if you place the disk in drive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"A:" to log on to drive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R&gt; means press "carriage return" (often called "enter"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.  Answer the questions as the INSTALL program direct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If you got CheckMate Plus from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CheckMate Plus from an electronic BB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install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ollowing files on a floppy disk (or in a sub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to the correct or directory.  Now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R&gt; means press "carriage return" (often called "enter"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.  Answer the questions as the INSTALL program direct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Upgrading from CheckMate and CheckMate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developed a special program to convert existing CheckMat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-GL data to CheckMate Plus format.  The "UPGRADE"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to registered user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CheckMate Plus, you'll receive a "utilities"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PGRAD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istered CheckMate or CheckMate-GL prior to January 1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ike to try CheckMate Plus as shareware before upgr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us a self-addressed, post-paid diskette mailer ALONG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OR CHECKMATE-GL REGISTRATION NUMBER and we'll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utilitie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Running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eckMate Plus, go to your CheckMate Plus directory (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INSTALL to put the program).  For instance, if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 drive "C" in a directory called "CMPLUS"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M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CheckMate Plus directory.  Once ther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&lt;data fil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eckMate Plus.  The &lt;data file path&gt; entry is opt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CheckMate Plus where to look for (or create) its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, for example, that you keep your data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led "DATA") of the "CMPLUS" directory.  To run CheckMate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C:\CMPLUS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open its data files in the "C:\CMPLUS\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Likewis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CheckMate Plus to look on drive "B"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intain multiple "sets of books" by placing separ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ifferent directories or on different disks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data file path, CheckMate Plus will open its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If you need to maintain many sets of books and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a bunch of directory names, then create littl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CheckMate Plus with the correct directories (see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use a "menuing" package such as Custom Technologi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gic Menus" to automate the selection of files.  Contact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for more information on "Magic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CheckMate Plus, you'll have a "clean" system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'll have to define some accounts before you can star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You'll do this under the "Accounts" menu.  (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ccounts "on the fly" while entering transactions, so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complete your Chart of Accounts up 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at least one account, you've go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account before entering any transactions. 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account you'll use the most (probably your primar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control account, you're ready to use CheckMate Pl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entering checks and other transaction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r time and explore CheckMate Plus while you use it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tant help is available at the touch of the [F1]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CheckMate Plus really is a full-fledged "double-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system.  If you're unfamiliar with basic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, read over appendix A ("An Accounting Primer")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 For many of you, that's all the information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ffectively use CheckMate Plus.  If you have more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 may want to get a good book, take a class, or tal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Mate Plus isn't going to "force" anyone to do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!  If all you want to do is track your checkbook, that'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In fact, you can use CheckMate Plus as just a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and expand into partial or full accounting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holds a wealth of valuable tips and timesaver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come comfortable with CheckMate Plus' primary features,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 and you'll be able to draw maximum productivi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uses the popular "pull-down" menu system as its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.  After your start CheckMate Plus, you'll see a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oices" to choose from.  You may select any of the choices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ays: first, by moving the high-lighted bar  to the item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(using the left or right arrow keys or the mouse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eturn" (which we will also refer to as [CR]),  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tarting letter of your choice.  Either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produce a secondary menu (with a bar that mov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eft to right).  Select individual functio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menus in CheckMate Plus will "pop-up" as you nee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 the same as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any menu without action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"Bottom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un CheckMate Plus, the bottom line of the screen summa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unctions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ed your use of the program as you become familiar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apabilities.  Most of CheckMate Plus' functions are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function keys.  The bottom line identifies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(and som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ware, however, that CheckMate Plus ha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, and there simply is not enough room to list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n the bottom line.  We've listed those we think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.  Refer to the online help and this User's Guide for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"Top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top line of the screen display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 (CAPS LOCK, NUM LOCK, SCROLL LOCK).  It als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re in insert or overwrite mode (for text entr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ve activated the "search and filter" function (FI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F] toggles the fil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top line is reserved for working messages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armed if they flash by too fast to read... that simply mea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built in online, context-sensitive help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] at any time while running CheckMate Plus for instant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elp screens have multiple pages, so use [PgDn], [PgUp]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or the mouse to move throug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 are contained in the file "CMPLUS.HLP" and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 in the program file path (the disk and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Mate Plus program files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cludes a pop-up financial calculator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anytime will pop the calculator up.  The calculator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tape to help you keep track of your math, and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output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tape with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, and [PgDn].  The tape holds the last 100 lin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printer, make sure it is ready befor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.   The calculator will then echo all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Mate Plus automatically asserts the "NUMLOCK"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is invoked so you may use the numeric keypad on the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aste" your calculated results into any data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by pressing [F2].  (Make sure the curso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want to paste to BEFORE you activate the calculator)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paste results after you "total" (i.e. when the "ENTER"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culator in not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exit the calculator and return to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Special Key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1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ffort to make CheckMate Plus as "effortless"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we have incorporated a number of handy "shortcuts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entry fields.  Some of the shortcuts a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pplication (and we will describe them later), others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ny time you're entering dates, you may press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increment the date by one day. Likewise, the "-"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date by one day. Pressing "=" forces the dat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requiring numbers (such as the Check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fields) will also increment and decrement as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us and 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has "local menus" that give you cho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s.  The [alt-F10] key is CheckMate Plus' loc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When you're in such a field, press [alt-F10] to pop the menu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[alt-F10] has no effect on "non-local menu" fields)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button of a three button mouse will pop-up loc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0.2 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keys you should be familiar with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       Toggles "Filter"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          Onlin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       Pops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10]      Local menu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M]       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alt-A        Pops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.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entry fields are among the best in the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nter data, you'll find each field "expects" a certai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will filter what you typ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have a limited number of valid choic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ype whatever you want in the field,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match it to the valid options.  If it doesn't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pop-up" a menu of your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data fields may be edited as you type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key combinations are defined within 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.2: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, we've discovered that different people an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 enter and display "dates"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lets you pick from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to use (under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allows "free format" date entry in all of it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is means you can enter dates in almost any form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figure out what you mean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12/90, 12 Mar 89, and Sept 10, 1987 are all legal formats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regardless of how you want the date displayed. 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you use some non-alphanumeric delimiter (such as a spac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) between the month, day, and year.  You can even leave all o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e out and CheckMate Plus will use the defaults (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icrosoft, Logitech, Mouse Systems, or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recognize it as an input device.  You mus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 driver BEFORE running CheckMate Plus (see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entry fields, the mouse will "drag" the cursor around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.  The mouse moves the highlighted bar in menus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tual paper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acts like the [CR] key and the right button e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 ESC] key.  If you have a three button mouse, the middl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ivate local menus (just like [alt-F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The Built-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very simple built-in text editor.  You'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when you're working with "stubs" or "note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or while defining custom reports or check layout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not fancy, but it will get the job done.  M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you can use while editing are the same you use in any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END          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S     HOME           mov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R                    jump to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C                    jump to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up-arrow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down-arrow   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delete lin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R                    read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W                    writ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.3: Editor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editor has many basic editing keys, it doesn't have "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te" features (yet).  You can, however, export th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press control-KW and enter a filename).  You can the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text editor to manipul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KR reads a file into the editor.  BE CAREFUL!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writes" anything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The "Search and Filt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s while running CheckMate Plus, you'll want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tems and disregard others.  At those times you'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Search and Filte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items you want by setting up "equations".  The "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ter" window has six lines, each with fiv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This first field is where you specify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you're trying to match.  You can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in yourself, or press [alt-F10] (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key) or the middle mouse button to pop-up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              In the second field, enter the "operator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if you want to exactly match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"=" here.  This is also a menu field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lt-F10] will pop-up a menu of choices).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erator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   Exac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"Any"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=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=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gt;  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.4: Search and Fil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f the operators are self-explanatory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*" deserves more detail.  You'll use this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searching for text.  Suppose, for instanc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find all checks written to "El Paso County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use the "=" sign and search for "PayTo = 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o County", but you could also use the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"Payto * County".  In other word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"*" instead of "=", CheckMate Plu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check with the word "county" in the pay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use "=", you must type in the text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"Payto * County" will match an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"El Paso County", but it will als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written to "Denver County", "Count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becue", or any check with the word "county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#1         How this field behaves depends on the "variable"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(in the "Variable" field). 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just enter text here.  Some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require numbers, "YES/NO",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         You can "compound" the search for data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/Or field.  As you may have guessed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"AND", "OR", or nothing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's how it works.  Suppose you want to fi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between $100 and $200. 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 &gt;=  100.00  And  &lt;=  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how you've specified a "range" of amounts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ly, suppose you wanted to find all chec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numbers less than 500 and greater than 1000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Number  &lt;  500  Or  &gt;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se operators and specify "rang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ly any variable (including straight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the "And/Or" field blank,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gnore the second half of the mat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              This second OP field works like the first o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ut it's for the second half of th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#2         This second "Match" field works like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 (but it's for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six operations.  In order for a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, it must satisfy all of the lines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after you've entered your "filter definition"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Even though you've set the filter definition, i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you turn it "on".  The [alt-F] key toggles th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n and off.  When you see the word "FILT"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filter definition is active.  You can toggle it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1  Sav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you can get quite detailed in specifying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you've entered a complicated sequence (and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use again later), press [F10] (while you're in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Window") and CheckMate Plus will store it on disk. 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ame for the "Filter Definition" so you can pick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later.  You can have as many as forty definitions sav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2  Retriev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definition you've saved, enter the "Search and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and press [F9].  CheckMate Plus will pop-up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previously saved.  Pick the one you wan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.3  Deleting Fil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definition (from the disk), pick the one you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(as described above).  Then press [F8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before actually deleting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ypes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focuses around checking accounts since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orks through them (both home and business). 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ly track the flow of money, you'll also need to work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ypes of accounts.  CheckMate Plus defines thre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of accounts: checking accounts, other detail accou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refer to your primary bank accounts (of cour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ther detail accounts" are your expenses, sources of reven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(debt), assets other than checking accounts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.  (If you have an accounting background, you no doub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tegories).  Summary accounts are actually "summation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(so you can group accounts into totals).  You won'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access summa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"nicely" divide the different account types, accoun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over the years) devised a more or less "standard"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  CheckMate Plus uses a form of tha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9999 Assets (Cash, Property, anything you have of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29999 Liabilities (Any debts that you ow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39999 Equity that you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49999 Revenue (Pay, Interest, Sale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59999 Expenses (Utilities, Food, Rent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etail accounts (checking accounts and other detail accounts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git account numbers (such as 10000 or 50015).  Summary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to four digits and "sum together" the detail accou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 out" the numbers.  For example, the summary account "100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um of accounts 10000 through 10099.  The summary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000" would only sum accounts 10000 through 10009, whil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ccount ASSETS (account number 1) sums all ass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000-1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CheckMate Plus for the first time, it creates six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 The first five are the top level summary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     Equ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Re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  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.1: Top Leve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ccount CheckMate Plus automatically creates is a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CheckMate Plus uses it to make sure your books are alw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  We call this account "Non-Accounted for Funds"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is 39999 (it is an EQUITY account).  A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CheckMate Plus, any time you do not "balance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CheckMate Plus automatically assigns the fund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Remember, however, that you can always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on't let you modify or delete any of these six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are assets (since they represent money you ha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so detail accounts (which means you can directly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o and from them).  Therefore, they can have accou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000 and 1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reats checking accounts in a special way sinc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ing much of your day to day business directly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builds in the capability to print check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them for window envelopes), reconcile (with you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track other types of transactions (such as depos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charges, and ATM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Other Detai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be able to setup accounts to track your other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, equity, revenue, and expenses.  These account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tail" accounts and will have five digit account numb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ccounts are more general, however, and you won't have (or ne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options as you have with with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Summary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"summary" accounts useful for assembling account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gical groups.  You may, for example, want to list accounts 1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ing Account), 10001 (Savings Account), and 10008 (Petty Ca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ummary account 1000 (Cash As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     Cash As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0    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    Savings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8     Petty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 CheckMate Plus to report the summaries (with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) for a more general analysis of your financ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nter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User's Guide describes how to set up th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vailable in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accounts by selecting "Enter New Account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" menu.  You'll see a secondary menu asking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checking account or an "other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other", you'll see a third menu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ummary" or other "detail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ubtle differences between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elds (in the "Enter Accounts Window")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     The name for the account (such as "United Bank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tgage", or "Utilities Expense".  Thi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all account menus, account fiel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Balance  Enter the "balance" of the account on the d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start tracking it.  Thi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current balance.  It is a good idea to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system on January 1st, so you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ack enter" the data back to the first o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whenever your accounting year be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you enter the opening balance,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on which date the balance appl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you may enter the date in any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 applies to checking accounts only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check number you'll enter in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n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eld applies to checking accounts only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ES" if you want addresses to appear in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form (and on the checks you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  CheckMate Plus fills this number in for you (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hange it if you wish).  This is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dger account number for the account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.  Remember that detail account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fiv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press the plus or minus key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 or decrement the number.  You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accounts with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     This field applies to checking accounts on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"menu field", so you may either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check layout or press [alt-F10] to p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up.  CheckMate Plus comes with thre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youts, but you may also enter your own (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this Us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 Account   This field applies to all account typ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.  Contra accounts are special in acc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know what contra accounts ar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is field "NO" (the default).  If you do kn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eld is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F3] while entering the account to pop-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udget Setup Window".  Here you can enter budg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that CheckMate Plus uses in preparing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SC] returns you to the Accoun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quarters" in the budget window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of your fiscal year (see "Fiscal Year 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"Setup" menu).  You can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o start your accounting year on October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ather than January 1st).  In this case,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rter would include October, November, and Dec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stead of January, February, and M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t up the account, press [F10] to save th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account to your Chart of Accounts.  The window will cl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more accounts (or press [ESC] to return to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di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(or delete) accounts after you've entered the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restrictions.  Select "Edit Account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" menu.  A secondary menu will appear which lis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accounts.  Pick the account you want to ed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of the fields in the "Edit Accounts Window"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s you saw while entering the account).  Press [F10]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or press [F9] to delete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cords account numbers in the transaction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 account's number, but CheckMate Plus has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through the data file and update each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This process can be time consuming (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), but it is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n account, CheckMate Plus will search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references to the account.  This could very likely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ransactions out of balance!  In this case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signs the debits and credits to the "Non-Accou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return to the "Accoun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elec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 transaction oriented, and you'll spend mos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which account CheckMate Plus will treat 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y activating "Select Control Account" under the "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ick the account you want to treat as the defaul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ntry/edit, reports, printing checks, etc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's name and number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remembers your control account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 the next time you run the program.  We anticipat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 most of the time with your primary checking accoun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Only "detail" accounts will appear on the select menu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post transactions directly to summary ac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utomatically return to the "Accounts" menu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ol account.  You can also press [ESC] to exit the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 Menu" without changing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ccount Status" from the "Accounts"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pop-up your Chart of Accounts.  Pick one from the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display pertinent information about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balance is the same as the one entered while defin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account.  The current balance is "as of" the d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ransaction entered for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count is a "summary" account, the numbers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re "summations" of the accounts underneath it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lso shows the range of accounts beneath each summ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ypes of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Transactions fo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s are special in CheckMate Plus.  Here i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can enter in checking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         Checks will most likely be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you'll enter.  As you'll see be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includes a multitude of data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describe your checks.  Each check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(in accounting terms) to your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ich is an ASSET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s      Withdrawals (other than checks or ATM withdrawal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are in checking accounts, but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them for completeness.  Withdrawa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s to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         Deposits are money you put in the checking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heckMate Plus has other transaction type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or bank credits, such as interest earned)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osit is a debit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Debit       A "bank debit" is money the bank take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a service charge, for instance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y accounting background, you'll realiz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debit is actually a credit to you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which is an ASSET account).  We call i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ank debit" because that is usually what the b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it on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Credit      A "bank credit" (which is actually a debi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account) is money the bank puts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such as interest ea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Deposit      An "ATM deposit" is simply a deposit you make a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teller machine (ATM). 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about this type of deposit, we just ad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TM" to the name since ATMs have become so comm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TM deposit is a debit to 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Withdrawal   Like the ATM deposit described above, an "A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drawal" is just a withdrawal made at a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er machine.  An ATM withdrawal is a cr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Transactions for Oth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post transactions to other detail accounts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and need) only two options (either DEBIT or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           A debit increases an ASSET or EXPENS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eases LIABILITY, EQUITY, or REVENUE accou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standard accounting practice).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helps you remember when to use debits (v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s) with helpful menu descriptions as you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         As you might expect, credits increase LI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TY, and REVENUE accounts and decrease AS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 accounts.  Once again, CheckMate Plus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keep debits and credits straight with help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re is an exception the the above rules.  Although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rdinarily debit accounts (and debits INCREASE them),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RA ASSET account, which, while still an ASSET, is a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You may have contra accounts in any of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except checking.  Contra accounts are a mor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concept, and most of you will probably not need the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luded the capability for those tha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nu on the menu bar is the "Transactions" menu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most likely spend much of your time in CheckMate Plus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).  From the "Transactions" menu, select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to begin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th transaction choices will appear.  Checking accou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choices (check, withdrawal, deposit, bank debit, bank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 deposit, and ATM withdrawal).  All other accounts will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(debit or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ncentrate on entering checks since they are the most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ransaction types are similar, but have fewe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'll see when you select "Check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 type" menu is the primary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CheckMate Plus automatically assigns each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next check number".  You can override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' choice by pressing the up-arrow key (to move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heck number).  Pressing the plus and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will increment and decrement the 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The date of the transaction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(DOS) date.  Remember that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and minus keys to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(or you can enter it fre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e next field is the "amount" field (which,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rse, is the amount of the check)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mount, the "spelled out amount" will appe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account balance wi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  The "TO" field is who you're writing the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Pa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  If you told CheckMate Plus that you want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s on the checks (while you were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), you'll have three line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ee's address under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This is the "memo" or "for" line on the check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nter a short no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cct #    Many vendors want you to write your account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s you send them so they can properly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account.  That's what this field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You have 67 characters to ente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bout the check in the "comment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Ded          This is a YES/NO flag you can use to designat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ax deductible.  Marking checks in this way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asy to generate a report of tax deducti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Like the "Tax Ded" flag, you can "mark" a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YES/NO flag.  This is a general purpos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, you can use it for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If you're using CheckMate Plus to print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mark this field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check.  If you mix writing checks by h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inting them, be sure and mark this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s you write out (otherwise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ant to print them).  If you're not prin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, you don't need to bother with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CheckMate Plus marks this fiel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process.  Be careful if you mar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yourself, since the "Date Cleared" should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ement date on which the check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Cleared     If the transaction has cleared, this field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date (from the bank stateme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ppeared on).  CheckMate Plus maintain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so it can completely re-create a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.  You should never have to enter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ly as CheckMate Plus enters it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ncili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Split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itself is only half of the story.  CheckMate Plu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split" the transaction twelve ways to account for the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  Press [F3] while in the "primary data" screen and the "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ice that CheckMate Plus fills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or you (in fact, you can't edit the first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it" window!).  CheckMate Plus knows whether to enter a debi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and positions the cursor on the next line in the "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         Enter an account's number here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the number of the account you wan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cal menu key ([alt-F10]) or press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on the mouse to pop-up a pick lis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use the plus and minus keys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s and search for the right accou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's name will automatically appea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The "description" field is for you to enter no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self (so that the ledger transaction and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will make sense to you later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fills the first description in for you (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r the "Memo" from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Many times the "description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enter will be the the payee's name (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the check).  Press [F3] whil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scription" field and CheckMate Plus will "past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yee's name direc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/Credit     Enter an appropriate debit or credit in the next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.  You can have either a debit or credit (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oth on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otals the transactions as you enter the amount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is in "balance" (i.e. when debits=credits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ccounted For" field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At ANY time while you're "splitting" the transa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force" the transaction to "balance" by pressing [ PgDn]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, CheckMate Plus will adjust the debit (or credit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e cursor is on to make the transaction balance. 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st useful while entering the "last" line of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urn to the primary data entry screen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checks, you can press [F4] to pop-up the "Stub"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xt "pad", and you can use CheckMate Plus' built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in text that you can print on check stubs later.  (See "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Know", chapter 2 for information on using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ub" pad has 20 lines and 13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 "stub" is available for all transactions, not j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You can't print them for other transaction types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for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Attach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space for additional comments or notes, press [alt-F4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Notes" window.  Like the check stub, this window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d" and you can use CheckMate Plus' built in editor to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tes" pad has 10 lines and 7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Sav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entered the transaction, press [F10] to save it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per account balances.  You may press [ESC] to abort 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Mate Plus will prompt you to confirm as this will caus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the data you'v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Picking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noticed that many of the checks you write from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nth "repeat".  For instance, you probably write either a mortg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r a rent check each month, as well as utilities, teleph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define checks (and other transactions)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a menu.  While you're entering checks you can pop this menu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[alt-F2] and "pick" the transaction you want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 time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as much or as little of the transaction a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in the rest as you actually enter the check.  If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heck changes each time you write it (such as you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), you can even have CheckMate Plus "jump" to the amou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the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ay have more entries than can show on the screen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Use the arrow keys, [PgUp], [PgDn], or the mouse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ntering transactions, you can press [F2] at any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e "Utilities" menu.  The options available on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upon the type of transaction you're entering.  Her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you may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ccount      You may find you want to add account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plitting" the transaction.  From the "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, select "Add Account" and you'll be abl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any accounts as you wish.  [ESC]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ansaction you'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"edit" old transactions while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a new one,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        Select "Memorize" from the "Utilities" men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add this transaction to the pop-up menu (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repeat it later) or if you want to add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 or date activa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Layout      This option applies only to checks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how to print the stub while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.  When you select this option,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default stub layout.  In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CheckMate Plus determines whether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ounts Payable" stub (which is a lis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've split the check across) or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(which you enter by pressing [F4]). 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looks at the custom stub first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he stub is blank, it print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.  Otherwise it will print the cus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"No Stub", CheckMate Plu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 stub when you print the check (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layout calls for one).  If necessary,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will print blank lines on the stub (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lignment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orces CheckMate Plus to print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(which you enter when you press [F4] )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empty (in which case CheckMate Plus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hoose this option, CheckMate Plus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"Accounts Payable" stub even if the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b is filled in.  The accounts payable stub look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 like the "split transaction" screen (that i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list of the accounts that you're "splitting"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cr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heck  You can print the check you're entering as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Just select "Print Check" from the "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Be sure that your check is in the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before you select "Print Check",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print the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Account  This option will only appear on the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needs to be "rebuilt"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di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ransactions is much like entering transactions, bu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bstantial differences.  This section document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Moving Through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Edit Transactions" from the "Transac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the "Edit Transactions Window".  The transaction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urrent control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ther or not the "Filter Flag"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nly displays transactions for the control  acc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with the last transaction entered.  If the "filter fla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then the transactions displayed must also match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" pattern you've set up (provided that the filter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).  [alt-F] toggles the filter flag.  While the fil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the word "FILT" appears on the "top line"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diting, you can use the following keys to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 flag is set, then CheckMate Plus keep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ward until a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SPECIAL NOTE: CheckMate Plus has a special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call "field integrity".  This means that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y on the same field as you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For instance, if you're on the "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" field and press [F7]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over any transactions that don't have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(such as deposits or withdraw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 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same as the [F7] key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.  If the filter flag is set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for the first "matching" transaction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is not preserved when you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trans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.  If the filter flag is set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for the last "matching" transaction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ity is not preserved when you use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J]          This is a special search key.  When you press [alt-J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see a window appear where you may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ate to jump to".  Enter a date and press [CR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jump to that date (or as clos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get).  The cursor jumps to the 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ield integrity is not preservered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does not have to match the "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" patt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hecks to see if the current transa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efore it will move forward or backward through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 any changes, CheckMate Plus prompts yo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very little difference between editing a trans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transaction (discussed above).  Thos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         While entering transactions, the balance CheckM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shows is the account's current balance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, CheckMate Plus shows the account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ance (that is, the balance of the accoun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was originally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not an easy thing to keep this running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.  If you change the amount or dat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(or any amounts or accou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 "split" window), you may disturb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uracy of the running balance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make the balance "blink"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editing.  As you exit the editing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k if you want to "rebuild"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 (and fix the "blinking").  If you choos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build it, CheckMate Plus will continually 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nd over (at strategic times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you may also change other account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t window).  If CheckMate Plus determines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se is out of balance, it will warn yo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"select" that account as the control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d ask you if you want to rebuild it).  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ccount fixes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Split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3] to "split"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difference between "editing" and "entering" in the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hat you'll be restricted somewhat while "editing".  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, you can't edit the first line of the transaction (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"primary data" window).  Also, you won't be a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of the account that "owns" the transaction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hat "owns" a transaction is the account that w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hen you entered the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4] to edit the "st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each transaction has only one stub (regardless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ccounts you've split the transaction across).  So if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b (and the control account doesn't "own" the transac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the stub that you originally entered.  Any change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other accou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 Attach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F4] to edit the "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"stub" (discussed above), each transaction has only on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.  Any changes you make to the note pad will appear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 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made your changes, press [F10] to save them (or [ESC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).  If you try to abort changes (with [ESC] or by "moving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ransaction), CheckMate Plus will ask you to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s before you los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7  Delet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by pressing [F9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before actually delet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even if the current control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"own"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will "disappear" from ALL of the accou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and all of the accounts will need to be rebuil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[ESC] to exit the edit mode, CheckMate Plus will ask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"rebuild".  CheckMate Plus rebuilds all accounts at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won't have to rebuild each account individually.  We d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utomatically since you may be doing a lot of editing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can take several minutes (if you have a very large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RECOVER A TRANSACTION AFTER DELET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8  Picking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pick from the menu" by pressing [alt-F2] while edi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Bear in mind, however, that picking a menu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letely replace the current transaction, including the "spl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press [ESC] to abort your edits (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pressed [F10]) if you change your mind about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9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editing transactions, you can press [F2] to pop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menu.  The options available on the menu depen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ransaction you're editing, and whether or not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uild"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ccount      You can add accounts while editing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from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 and 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efine the "search and 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 you want to match (as you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        You can add transactions to the menu or "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d" list by "memorizing" the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from the "Utilities"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Layout      (Checks only).  See "Entering Transactions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description of the "stub layouts"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heck  (Checks only).  Pick this option to immediatel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eck.  May sure that your check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and ready before you select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Account  This option will only appear on the menu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needs to be "rebuilt"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Automatic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how to enter and edit "automatic"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nsactions that appear on the menu or date activated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ransactions that are "on the menu" are those tha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[alt-F2] while entering or edi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1  Defining Menu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add a transaction "to the menu".  One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memorize" transactions as you enter or edit them (see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bout the "Utilities" menu).  The other way i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Auto Transactions" from the "Transactions" menu. 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nu appear asking whether you want to add "menu"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date activated" transactions.  Select "menu" (since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"menu" transactions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'll see a familiar menu (asking for a transaction "typ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ame options you have while enter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 Automatic Transactions" form is only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"Enter Transactions"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There is no field to enter a check numb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sign one when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You can't enter a date, since you'll assign a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is is a special field for "automatic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If the amount for this trans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ly change (your utilities bill, fo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amount zero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jump to the amount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There is no "marked flag"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There is no "print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There is no "clear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Date     You can't enter a cleared date, since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" can't "clear" until you pick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At the bottom of the primary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(and must) enter a "Name" for th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.  This Name will appear on the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order.  You may not hav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!  Each "automatic transaction" i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ntrol account you hav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t.  Each "automatic transaction"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to the "transaction type" you're ent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have duplicate name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s are not in the same account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, however, that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ut on the menu for one account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menu for any 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SPECIAL NOTE:  CheckMate Plus orders the "nam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ly, but the names ar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 that "Tom" will appear BEFORE "anna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nce an upper-case "T" is alphabetically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-case "a").  "Anna", however, will com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om" (as long as "Anna" begins with a capital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displays a highlighted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remind you that you're entering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us a regula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also predefine the "split" (press [F3]), the "st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[F4]), and the "notes" (press [alt-F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You can "pop the menu up"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(just as you can while entering "regular" transac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[alt-F2].  This can save you time if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(but similar)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menu is available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Press [F2] to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the automatic transaction after you'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data.  It will now appear "on the menu" for thi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nsaction type.  Press [ESC] to abor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2  Editing Menu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edit" your menu transactions, select "Edit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from the "Transactions" menu, and then select "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xt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ake you to the first "menu transaction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efined for this account.  Just as while edit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you have the following "movement" key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"menu transactions" don't have "dates" associated with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orders them alphabetically by name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rders them by transaction type.  This means that all check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irst, followed by withdrawals, deposi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menu transaction just as you do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The "stub", "notes", and "split" window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You can also pop-up the "menu" with the [alt-F2]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with the [F2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anges, or [ESC] to abort. 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altogether by pressing [F9]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abort or move to another transaction (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), CheckMate Plus will prompt you to confirm before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  Date Activat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ctivated" Transactions are transactions you "program" t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you when they need to be entered.  This is really a s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and one that we think you will greatly apprec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NOT activate ANY transaction unless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!  "Date activated" transactions simply "remind" you when they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and help you enter the data.  They will not become "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without you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veral options while programming these entries.  Obvi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"date" on which the transaction will become "act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when it's due).  But you can also set the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eat" after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uppose you set up a "date activated transactio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you to pay your rent on June 26th.  Since you pay ren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you can tell CheckMate Plus to automatically set the 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recur on July 26th (and then August 26th, September 26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This would be "monthly"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six "repeat options"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ver (Use once, and then ERASE the automatic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onthly (Repeat on the same date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eekly (Repeat on the day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i-Weekly (Repeat on the same day every two wee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Quarterly (Repeat on the same date every three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early (Repeat on the same date every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options have two basic types: "day" repeats (weekly and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) and "date" repeats (monthly, quarterly, and yearly).  "D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re "day" sensitive (Monday, Tuesday, etc) while "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s are day of the month sensitive (1st, 2nd, 3r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Remember that some months have more "days" than others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CheckMate Plus to remind you of a transaction on the las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month, be sure and enter "31st" even if the first mont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oesn't have 31 days!  In other words, it is perfectly leg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Feb 31, 1990" as the date to activate a transaction.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knows that February really doesn't have 31 days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ind" you of this entry on the 28th.  After you actuall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t the end of February, CheckMate Plus will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date to "Mar 31, 19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activated transactions" are similar to "menu transactions"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options while entering or editing them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mount" changes from entry to entry, leave that field "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jump to it automatically (so you ca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P:  If you have a transaction that occurs "semi-monthly",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entries.  For instance, members of the Armed Forces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 month (on the 1st and 15th).  This is NOT the same as "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".  To make this work, enter TWO monthly transactions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activate on the 1st and the second one on the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1  Defining D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with "menu transactions", there are two ways to enter a "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transaction".  One method is to "memorize" transa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or edit them (see the above sections about the "Ut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The other way is to select "Enter Auto Transaction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menu.  You'll see another menu appear ask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dd "menu" transactions or "date activated"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activ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'll see a familiar menu (asking for a transaction "typ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same options you have while enter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 Automatic Transactions" form is only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"Enter Transactions"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    There is no field to enter a check number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assign one as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You can't enter a date, since the date will de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on when you elect to activ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      This is a special field for "automatic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TIMESAVER: If the amount for this transa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ly change (your utilities bill, fo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amount zero 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jump to the amount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transaction from th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         There is no "marked flag" for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        There is no "print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         There is no "cleared flag"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Date     You can't enter a cleared date, since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s" can't "clear" until you activ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At the bottom of the primary data entry sc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enter a "repeat option".  The differe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enu field.  You can type the option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alt-F10] (or the middle button on th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op the men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!  Each "automatic transaction" is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ntrol account you hav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it.  This means a "date activated"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activate for the account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account when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displays a highlighted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remind you that you're entering an "automatic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us a regula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also predefine the "split" (press [F3]), the "st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[F4]), and the "notes" (press [alt-F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You can "pop the menu up"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(just as you can while entering "regular" transactio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[alt-F2].  This can save you time if you'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(but similar) automatic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menu is available while entering "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Press [F2] to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the automatic transaction after you'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data.  CheckMate Plus will now "remind" you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.  Press [ ESC] to abort saving the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2  Editing D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edit" your date activated transactions, select "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Transactions" from the "Transactions" menu, and then select "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" from the next menu tha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ake you to the first "date activated transac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scheduled to activate for the control account.  Ente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irst by transaction type (check, deposit, etc) and th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 date", so the first transaction you see may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next one to activate. Just as while editing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you have the following "movement" key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This key moves backwards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This key moves forward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This key "jumps" to the fir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This key "jumps" to the last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menu transaction just as you do "reg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The "stub", "notes", and "split" window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You can also pop-up the "menu" with the [alt-F2]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ies" with the [F2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changes, or [ESC] to abort. 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altogether by pressing [F9].  If you've mad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abort or move to another transaction (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), CheckMate Plus will prompt you to confirm before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3  Automatic "Remind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Plus automatically searches for due (and overd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each time you start the program.  It will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inder Window" if it finds any.  The "Reminder Window"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th transactions due (or overdue) and asks you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ocess the transactions on the spot.  Just answer Y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"Reminder Window" will appear for each account th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YES", CheckMate Plus will run the date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.  You'll see each due transaction appear one at a ti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dify them if you wish.  Press [F10] to save each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CheckMate Plus will update its "activation date"), [F7] to "sk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nsaction (if you do this, CheckMate Plus will NOT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 date"), or [ESC] to stop run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ne through all of the due transactions (or hav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SC]), CheckMate Plus will automatical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pt NOT to process the transactions,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"remind" you every time you run the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ocess the transactions, change their activation d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m (see "Editing Date Transactions"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4  "AUTOEXEC.BAT"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heckMate Plus come with a small "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called "REMINDER.EXE".  REMINDER scans your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(CMPLUS.IX) looking for any transactions that are d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simple screen message (and pause) if it find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ce REMINDER in your AUTOEXEC.BAT file, it will remi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ransactions due every time you turn your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having to run CheckMate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is utility comes on a bonus disk when you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CheckMate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  Runn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the "menu" and "date activated" transactions as "script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"move through the list of entries" one by one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as you go.  Press [F10] to save the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"skip" this transaction, or [ESC] to stop run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ne through all of the due transactions (or hav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SC]), CheckMate Plus will automatically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1  Menu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un Automatic Scripts" from the "Transactions" menu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menu".  CheckMate Plus will step you through all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2  Dat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un Automatic Scripts" from the "Transactions" menu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date activated".  CheckMate Plus will step you through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 activated" transactions that are due (or overdue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F10] to save the transaction, CheckMate Plus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"activation date" (see "Date Activated" transa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"browse" feature which lets you vie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a "check ledger" format (one line per transa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Browse Transactions" from the "Brows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0.1  Activating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tart browsing, CheckMate Plus presents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owse Setup Window".  You can do two things in this window: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es and the "search and filter"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es     You can enter the "starting" and "ending"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 before browsing.  CheckMate Plus set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window by searching through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atches" (see below).  Setting the date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ignificantly reduce the file access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has to make and speed things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eave the dates blank, CheckMate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[F2] in the "Browse Setup Window" to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search and filter" window.  You can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 here (every transaction the browser 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match this pattern).  Remember that the "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ter" pattern is not active unless you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([alt-F] toggles the "filter flag")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ter is active, the word "FILT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op line"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 up for the browse, press [F10]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base and then open the "Browse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rowse Window" lists each transaction on a singl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 will move you around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Move up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Move down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     Move 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     Move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  Move to fir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Move to la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ill also move you through the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[SPACE BAR] while browsing to "mark"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ctually sets the "marked" flag to YES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is is useful if you want to mark transactions for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"search and filter" to only print "marked"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ESC] in the "Browse Window" CheckMate Plus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"Transac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0.2  Editing while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browsing, you can press [CR] (o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mouse) to edit the currently highlighted trans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Transaction Window" will appear.  Press [ESC]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Clos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maintain active transactions indefin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however, CheckMate Plus' performance will decreas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has to search an ever lar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ecessity to maintain "old data" decreases (the data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old, you may want to "close" the older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lose Transactions" from the "Transactions" menu to pop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ose Transactions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ingle option here (the PURGE date).  Enter a date he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.  Since you can't reverse this procedure, CheckMat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accept a default date (you must enter a valid date)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confirm your intention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will erase all transactions prior to the "purge dat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hen updates the opening balance and opening 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ounts.  If you have "closing" accounts (for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) specified (see "Fiscal Year Information" in chapter 1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ransfer all REVENUE and EXPENSE balances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purges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affects ALL accounts, not just the control account!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make a backup before you proc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many reports and many options for each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options (such as margins, page size, printer set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are common for all and are discussed in the next chapter,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escribe most of the general purpo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d zero in on their uniqu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Transa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nsaction Report" is account specific.  This is what you'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eckbook ledger (for checking accounts... you can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other account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acts on the control account only.  Select the accou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ort on (from the "Accounts" menu)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ransaction" from the "Reports" menu. 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nother menu with some "date range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transa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nsaction Report Window".  Set any options you wish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 by pressing [F10].  See the next chapter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 for much more information abou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0.1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te Plus lets you "customize" the Transaction report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  Press [F3] while you're in the "Transaction  Report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Mate Plus will pop up the "Customize Transac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the fields you want to appear on each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space each field will take.  If you don't wan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appear, set its length to "zero".  Amounts are "r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" in thei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omputes the characters per line you'll ne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Make sure you set the "Report Parameters" correctly (se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, "Report Printing Options"). 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 to disk.  [ ESC] takes you back to the "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General Ledg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"Transaction" report discussed above, the "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" present information on ALL (detail) accounts you'v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Ledger" from the "Reports" menu, you'll se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Activity" report lists each account and its activ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period.  The "Ledger Transaction" report display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n ledger form (much like the "Split" window you se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ransactions).  The "Chart of Accounts" menu i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your ledger accounts (in logical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The Ledge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"Activity Report" from the Ledger Reports menu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pecify a "date range"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activity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Activity Report Window".  You can also limit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that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must search the database (between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) once for each account to be printed.  If you have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a lot of transactions, CheckMate Plus may have to wo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ime to set up the report.  Narrowing both the date rang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range can speed things up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The Ledger Transa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"Transaction Report" from the Ledger Report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rompted to specify a "date range"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limit the repor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and year.  You can specify a particula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ll transactions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(or fiscal) year.  You set the fisca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Fiscal Year Setup Window" under the "Setup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 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that will appear on the repor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lexi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a "date range", CheckMate Plus will tak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dger Transaction Report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The "Chart of Account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Chart of Accounts" from the Ledger Reports men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your accounts (including summary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's number and name are listed in this report (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account is a "debit" or "credit"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, and then print the report by pressing [F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"Report Printing Options" fo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" reports "summarize" the activity of all your accoun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com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s" are like a "snapshot" of your account balanc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come Statements" (also called "Profit/Loss Statements")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your account balances between two dates.  Incom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enerally only concerned with REVENUE and EXPEN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ummary" from the "Reports Menu".  You can then pick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or "Income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Balance Sheet" from the Summary Reports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gives you yet another menu with three choices, a "stand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, a "custom" balance sheet, and a "trial bal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1  The Standard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generate a "textbook" balance sheet when you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 You'll see the "Balance Sheet Report Window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wo specific options (in addition to the ones common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).  First, you must specify a date for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, this is a "snapshot" of account balances on that date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CheckMate Plus display account numbers (befo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)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the chapter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2  Customized Balanc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design your own balance sheet, you can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(See chapter 7, "Designing Custom Reports"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an design up to forty different balanc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ustom" from the Balance Sheet menu will pop up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s you've defined.  Pick the one you want, and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n the "Custom Report Window".  See chapter 6 (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") for a complete discussion on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rints the report, [ESC] backs you up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custom BALANCE SHEETS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esign any type of report you wish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and an "income statement" is primarily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 place.  Balance sheets report balances on a specific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come statements report activity (or the change in bal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  When you design your custom reports,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in mind, and select the model 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.3  The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Trial Balance" from the Balance Sheet menu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book" trial balance.  The trial balance simply lists ALL (det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their balance (as of the date you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urpose of the trial balance i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s=credits for all accounts, CheckMate Plus omits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999 (Non-Accounted for Funds) from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ick "Income Statement" from the Summary Report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gives you yet another menu with two choic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income statement or a "custom"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1  The Standard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balance sheet (above), CheckMate Plus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book" income statement when you pick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come statements report balance changes between two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sk you for a "date range" (by popp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rang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          Select "Month" to create an income statemen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month and year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onth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    This option will print an income statement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fiscal year.  You set the fiscal y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scal Year Setup Window" under the "Setup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he year befor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-4th Quarter  Select any of the four quarters to limit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pecific three month perio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 You set the fiscal year in the "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 Setup Window" under the "Setup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if you want to specify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tes for the income statement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ible option (but you can't generate any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picked a "date range", you'll see the "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ndow" and will have some specific options (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common in all reports and the specific date range).  Fir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CheckMate Plus display account numbers (before each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 on the report.  You can also tell CheckMate Plus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dget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udget information" CheckMate Plus displays is the ratio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's ACTUAL balance versus its BUDGETED balance (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range").  You enter the budget information while you def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ach account (under the "Account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print the report.  See Chapter 6, "Repo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, for more information on formatt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2  Customized Incom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design your own income statement, you can do s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(See chapter 7, "Designing Custom Reports"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an design up to forty different inc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ustom" from the Income Statement menu will pop 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come statements you've defined.  Pick the one you wa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yourself in the "Custom Report Window".  See 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Report Printing Options") for a complete discussion on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rints the report, [ESC] backs you up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custom INCOME STATEMENTS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esign any type of report you wish.  The difference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 and an "income statement" is primarily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s place.  Balance sheets report balances on a specific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come statements report activity (or the change in bal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  When you design your custom reports,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in mind, and select the model 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tails the options you have for forma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reports.  For specifics on the reports themselv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hapter ("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eport you can generate in CheckMate Plus has an "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ssociated with it.  Among other report specific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along with the reports themselves), here are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'll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to Screen, Printer,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or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closer look at these different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Date" is the date CheckMate Plus will print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report.  It has nothing to do with the data in the re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mply meant to show when the report was generate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ren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"Print To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print your reports to the screen (which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"virtual paper"), your printer, or to a disk fil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printing option, move the cursor to the "Print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type "Screen", Printer", or "File".  This is a "menu fiel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lso press [alt-F10] (or the center button on the mou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the men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1 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blem with printing reports to the screen is that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oo narrow to show the complete report.  CheckMate Plu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to display 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printing "to the screen", CheckMate Plus form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exactly as if you were printing to the printer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footers, and margins).  CheckMate Plus then opens the "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" window, and writes the repo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displays as much of the report as it can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).  If each line is longer than you you can see on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roll the window (with the left/right arrow keys, the TAB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croll the window up and down with the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[ PgUp], [PgDn], [Home], [End],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esents the "highlighted bar" as a straight ed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while view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Paper is a marvelous tool for viewing report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ing lots of time (and money) printing them to paper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memory usage.  In order to allow forward and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, CheckMate Plus must store the entire report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take lots of your precious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CheckMate Plus uses on the fly "run length encoding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s to dramatically reduce the memory requirements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Also, CheckMate Plus releases memory that it does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fact, CheckMate Plus is constantly allocating and deal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hroughout the program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more RAM available to CheckMate Plus the less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CheckMate Plus complain.  But even with as little as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vailable, CheckMate Plus should be able to handle all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reports in Virtu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2 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Printer" in the "Print To" field to generate a har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.  You can change the printer port (LPT1, LPT2, COM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) in the "Report Parameters" window (see next section,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tell CheckMate Plus to print to a printer that is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, or doesn't even exist, what will happen next depend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your ROM BIOS.  Some computers will return exec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CheckMate Plus then displays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s trying to print.  Other computers will simply "hang"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x the problem (i.e. turn on the printer, etc). 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boot" your system if your computer does this (and there i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eckMate Plus can do ab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.3 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rite the formatted report to a disk file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enter "File" in the "Print To" field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enter a legal DOS filename in the "File Name"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entire name, including a "path" (in the 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vailable).  CheckMate Plus will promptly notify you if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"Title" appears on the title line (jus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personal information and on the same line as the report 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is title in the "Report Tit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"pre-initialize" the title.  If so, you can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"Footer" appears at the bottom of every page (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the page number).  You can customize the footer in the "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 The "Utility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're setting your report options (before you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), you can pop a "utility" menu up by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tility" menu has two options: "Set Report Parameters" and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Filter".  These options are discussed in det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t Report Parameters" from the "Utilities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 Parameters Setup Window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ort Parameters" let you set items such as margins,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, the printer port, and any setup or exit control string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nd to your printer.  We put these items in a separate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) window since we anticipate you won't be changing the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You can set default values for all these field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"Setup and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, 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CheckMate Plus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at least have the option to use) fixe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Paper size is a function of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you can print and the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.  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s.  The 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(most paper is 8.5'' wide) or by the "pitch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ressed" mode (17 characters per inch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132 characters on a standard letter-size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You can tell CheckMate Plus to "pause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let you feed paper (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 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CheckMate Plus lets you direct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nu field", so press [alt-F10] or the cente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CheckMate Plus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pitch, attributes, etc. 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s the "setup" strings to your printer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port and the "exit" string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you may want to "command"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17 characters per inch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  You 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Saving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while in the "Report Parameters Setup Window"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s for later use.  CheckMate Plus will ask you for a name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with the set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Retrieving Rep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set of previously defined parameters, press [F9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Report Parameters Setup Window".  If you'v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tups, CheckMate Plus will present you with a men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 Deleting Report Parameter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etup you've previously saved, first "retriev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tup (as described above).  Then press [F8]. 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confirm your intentions before actuall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"Search and Fil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eports search the transaction database.  You can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y setting a "search and filter" pattern for each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match".  Select "Set Search and Filter" to pop-up the "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"search and filter" pattern doesn't have an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"filter flag" is set.  (The word "FILT"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 line" of the screen when the filter flag is active.  Press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] to toggle the filter 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ing 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host of built-in reports.  You may, however,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some of them to 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your summary reports.  These are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ccount balances and activity.  In particular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types of reports: balance sheets and inco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type of report you want to customiz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menu.  Pick either "Define Custom Balance Sheets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ine Custom Income Statement".  Both selections will pop-up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two options: "Enter new Report Definitions" or "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Report 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edit", CheckMate Plus will present a menu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reports (if any exist).  Select the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Even though we call these "BALANCE SHEETS" or "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", you can really design any type of report you wis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a "balance sheet" and an "income statement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the calculation that takes place.  Balance sheet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on a specific date, while income statements report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 change in balance) between two dates.  When you desig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, keep this distinction in mind, and select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ts your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and edit your report definitions with CheckMate Pl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editor.  (See Chapter 2 for more details). 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entries, press [F10] to save your definition to disk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to delete a definition that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chapter is devoted to the actual report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Report Defini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made every possible effort to make the report definitio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as possible in CheckMate Plus.  We realize that a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lly useful unless people use it.  We think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report definition format very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n any definition language, you must "trade off"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se-of-use.  In order to make the report definitio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easy to use, we've restricted its flexibility somewhat.  We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hit the optimum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efinition format is very simple.  Essentially,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ype the report just as you want it to appea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.  Look at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ies Pay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he report will look when CheckMate Plus print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Jul  5,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aries Pay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1: A "Test" Custom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define the report, keep in mind that CheckMate Plus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n the same lines and in the same columns as you ente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e ended the report definition with ".end".  The ".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CheckMate Plus when to end the report.  You mu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 column one.  The ".end" won't show up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Account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reports won't be of much use if you can't print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CheckMate Plus makes this easy, too.  To print an 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" enter the account's number within bracket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1} or {#1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will cause CheckMate Plus to print the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#1 (ASSETS).  The second expression prints the bal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10000.  Notice the pound sign ("#") preceding the 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lance" will take up as much space as you all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If you want the balance to take up twelve space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enter the balanc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1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be right-justified in the field (so you can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numbers) and will include commas and two digit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The length CheckMate Plus will prin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(This makes it easy to design the report.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exactly as it appears while you enter it).  Let's expa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example to include the bal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                               {#1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               {#10000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ccount    {#10001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           {#10002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                           {#2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Payable    {#20000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ies Payable    {#20001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TY                                {#3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our ammended report will look when CheckMate Plus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Jul  5,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                                  145,732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ccount        1,642.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IES                              89,038.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Payable        1,34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aries Payable        3,1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             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et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7.2: A "Test" Custom Balance Sheet with Accoun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CheckMate Plus let's you line up the colum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Remember that the value CheckMate Plus will print depends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report you define.  "Balance Sheets" will print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of the account (on the balance sheet date).  "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" will print the change in the balance of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Budg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CheckMate Plus print budget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format is identical to the "balances", except use a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"#" inside the bracke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%1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Mate Plus to print budget information for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ints the budget information as a perce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alance over the same period of time.  The budge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ly makes sense for "Income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'll need to perform some calculations before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lets you "embed" calculat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, for instance, that you need to calculate PROFI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.  Since PROFIT=REVENUE-EXPENSES, you can't de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rom any one account's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a line in the report definition with a period (".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treat that line as a calculation line (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the report).  They wor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fit=#4-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fit" becomes a variable.  Here we have assigned it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4 (REVENUE) minus the value of account numb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PENSES).  You can then use "Profit" inside the braces (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nd budget information).  Hence, these lines i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pro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fit=#4-#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= {Profit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mbed the "calculation lines" anywhere in the report,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lumn 1 has a period!  The variables may be reused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numbers in the calcul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tal=100+#1-3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alid calculation line.  The calculations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("*"), division ("/"), addition ("+"),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-").  The standard mathematical order of precedence applie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arentheses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Tips on 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about designing your reports for a minute,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flexibility you really have.  You can enter any tex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and arrange the values to print alongside it.  This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ummarize" the report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ere "summary" accounts are particularly useful.  Suppos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you have three bank accounts (numbered 10000, 10001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).  You can define a summary account number 1000 and c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h in Banks".  Then you can define an report that would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 First Bank        1,232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2  Second Bank         756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3  Third Bank        2,3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  4,322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the actual definition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 First Bank      {#10000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2  Second Bank     {#10001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3  Third Bank      {#10002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{#1000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Remember that for the above example to work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have any accounts numbered 10003 through 10009!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for more information on "summary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o the above summation with variables and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at with a little imagination, you can design som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and useful reports.  You can create up to 40 "balance shee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 to 40 "income statements" for a total of 80 custom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nciling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CheckMate Plus' most useful features is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  CheckMate Plus goes beyond most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that it can completely re-create bank statements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this by recording the date each transaction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it does this automatically).  Select "Reconcile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s" menu to start reconciling (this option only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f the current control account is a checking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 reconciliation is a four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the "statement" date from your bank statemen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ter any "new" transactions (interest earned, service char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ransactions you "missed" during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rk transactions that have cleared o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int the "Reconciliation 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1  Your Stat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step is entering the statement date (from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.  This is important because CheckMate Plus will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in the "date cleared" field) for every transa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date should be clearly marked as such on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Enter the date, and move on to step two (monthly 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2  Monthl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ly events" are those transactions that appear on you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(such as interest earned or service charges)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entered your "statement date", press [F3] to ent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(if you have any).  CheckMate Plus pops up th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transactions" form for you.  You have all the feature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including the "pop-up menu" and "utilit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Be sure and enter the correct date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!  The date must be on or before the "statement dat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won't appear while "clearing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step for each "monthly event" you need to enter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step three (clearing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3  Clea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4] to "clear" transactions.  At this poin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hrough the data file looking for transaction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eared (dated before the statement date) and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cleared on the statement date.  Keep in mind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ansactions from long ago that have either not cleared (o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on this date).  If you have several years worth of data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 as CheckMate Plus searches the file!  It's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heckMate Plus is done scanning the file, the "Reconcile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(This window is very similar to the "Browse Wind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takes one line.  Transactions that have "cleared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"arrows" at eac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check to see if any of the transac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ome after that date.  (Sometimes banks will show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or interest on the day following the statement date)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ase, then mark those transactions as occurr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.0.4  The Reconcili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marked every "cleared" transaction, you'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"Reconciliation Report".  Because CheckMate Plus reco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cleared" for every transaction, this report should hav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nformation as your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report process.  CheckMate Plus has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file (from start to statement date)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hat may have "cleared" on this statement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worth of data, this could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eckMate Plus has searched the file, the "Reconciliat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options you wish and then press [F10]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should list all transactions that cleared on this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At the bottom of the report, CheckMate Plus will list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Last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This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eck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posits and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Check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Deposi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ank statements also include these lines.  If all is we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n the report should match you statement exactly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compare the report to the statement to track down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discuss how to use CheckMate Plus to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You can use pin-feed checks, laser checks, or even "sing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right out of your check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Before you can print any checks, you must have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 layout" to the account you're using.  You do thi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(or editing) accounts under the "Accoun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print every check.  Many CheckMate Plus user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ecks and write others by hand.  This is easy to do in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...  just make sure you manually set the "PRINTED" fla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entering (or editing) the checks you writ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IMESAVER: If you're not printing any checks (that is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m all by hand), just "ignore" the "PRINTED" flag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set 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Printing You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your checks at two different times: while you'r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one at a time) or in "batch".  In either case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lign the check in the printer before printing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difficult at first (especially with individual checks)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second nature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PECIAL NOTE: Most dot-matrix printers have "pull tractors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have to feed and extra check up to the tractor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This means you must discard one check each time you pri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mess up the check "numbers".  If you're buying pin-fee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eckMate Plus, we suggest you order them without preprinte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and let CheckMate Plus print the number on the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print checks from the currently active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0.1  Printing wh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you're entering (or editing) a check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popping up the "utilities menu".  The "print check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Select it to print your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printer and check are ready before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!  CheckMate Plus prints the chec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, CheckMate Plus will mark the check's "PRINTED"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0.2  Printing in "B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o choose, you can have CheckMate Plus print all you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time (in batch).  Select "Print Checks" from the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(The "Print Checks" option will only appear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ount is a checking account).  CheckMate Plus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eck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have some options.  You may print each check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) by pressing the [SPACE BAR].  CheckMate Plus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one.  (This is the way you'll want to print check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feeding them into your printer one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all the checks one after another (without p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one), press [F10].  You can press [F10] anytim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already printed some checks with the [SPACE 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you've already written a check that's to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[F2] to have CheckMate Plus mark it as prin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rinting it!  We added this feature in case you're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ecks by hand and printing them.  We suggest you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check as printed while you enter it.  But if you forge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rrec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heckMate Plus can print any checks, it must "parse"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make sure there are no "syntax" errors.  CheckMate Pl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riting language is by far the most powerful in the indus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features and maximum flexibility.  (See "Design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ckMate Plus finds an error in your check layout, the "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Layout" window appears (with an error message an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).  At this point you have two options.  Press [F2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nter the "Editing Check Layout" window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to the error.  Make your corrections, press [F10]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CheckMate Plus returns to the task of printing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eat this "loop" as many times as necessary to per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ther key in the "Error in Check Layout" window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to abort printing checks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abort printing checks.  After CheckMate Pl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ll your checks, you automatically return to the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Selecting a Che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print checks with CheckMate Plus,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ow your checks are "laid out".  You can hav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check layouts.  CheckMate Plus comes with three lay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5 (pin-feed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7 (laser printer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EBS 9029 (pin-feed check without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ecks are manufactured by New England Business Service,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BS).  You received a package with this User's Guid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an order form.  If you didn't get one o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placed it, call us at (719) 260-0402 and will send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se definitions, and even create your own!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gning Your Own Check Layout" below).  You may hav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assign" a check layout to each checking account whil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dit the account).  See "Chapter 3: Accounts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Designing Your Own Check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 or modify a check layout, select "Define Check Layout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intenance" menu.  You'll see another menu with two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new Check Layout" or "Edit existing Check Lay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edit", CheckMate Plus will present a menu o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layouts (if any exist).  Select the layou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ter and edit your check layouts with CheckMate Plus'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(See Chapter 2 for more details).  When you're don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press [F10] to save your layout to disk.  Press [F9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layout you'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chapter is devoted to the check layout "languag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layout language is modeled after the "PASC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.  If you have any programming experienc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trouble mastering the layout language.  If you'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, or if you're uncomfortable with programming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more experienced friend to help you (or consider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BS checks discuss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The Check Layou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check layout is considerably different than desig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.  We wanted to give the user an unparalleled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acing lines, changing fonts, and manipulating text and valu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is being printed.  To be able to do these types of th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be able to issue "commands" to the print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rawing a "template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1  Reserved Word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a list of "reserved" words.  These ar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CheckMate Plus expects in your layout.  We'll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         End            Page         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heck       FillersOn      FillersOff     Comm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ff      Column         SkipLines    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       Stub           Variable       Prin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Printe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9.1: Check Layout Language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have access to these built-in variables for each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'll elaborate on each one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Check Number   PayTo      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cct#   Comments       Amount         Tax 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       Address 1      Address 2      Addres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9.2: Check Layout Language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2  Comm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layout language is a "free format language"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requirement is that each layout starts with the "beg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nd ends with the "end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layout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"end" doesn't require a "." before it (a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tween the "begin" and "end", you can enter commands in an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You can have more than one command on a lin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parated by semicolons (";")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8); column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1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'll discuss what the actual commands do shortly)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comments in the layout.  The comments are for your benefi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y don't print or affect the printer in any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s between braces ("{" and "}").  All comments must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8); {Start on line # 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10);   {Start in column 1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1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write the spelled out amoun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3  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generate a very simple example layout.  Let's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hecks have the date on line 3 in column 55.  We wan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ee's name on line 6 in column 4 (and we have 40 spac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).  After the payee's name (also on line 6) is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he check, starting in column 58 with 13 spac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want to print the "spelled out amount" (such as Te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/100 ***** dollars) on line 8.  We'll start in column 4 and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spa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2);     {Start on line 3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5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Date,L,12,0);  {Print the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PayTo,L,40,0);   {Write paye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5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,R,13,0);  {Write the amou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7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;          {Go to line 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(4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Amount String,L,64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Lines(6);     {Eject the che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Check;         {Set up for next che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each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Lines(2)     This command tells CheckMate Plus to skip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lines of the check and start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55)       Now we're telling CheckMate Plus to advance to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Date,L,12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writeln" command instructs CheckMate Plu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date at the current column.  The "12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have twelve spaces available in which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.  The "L" means to left-justif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character field.  Finally, the "0" is an "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".  This number will have different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fferent variables.  Every time we do a writel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go to column one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Next we did two writeln's (without any parame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just means that we'll skip two lines (w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have used the "SkipLines" comman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4)        Now we advance to column 4 to print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PayTo,L,40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e "writeln" command, the "writ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the variable.  But unlike the writeln, we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dvance to the next line after we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tells CheckMate Plus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ee's name left-justified in a 40 colum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sOn        This command tells CheckMate Plus to "fill"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sterisks ("*").  You'll see why when you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next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58)       Advance to column 58.  We're still on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Amount,R,13,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writes the amount of the check.  The "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right-justified in a 13 character field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ers are on (see above), and leading blan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to asterisks while it's prin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"100.00" would appear as "*******10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2" (in the options field) tells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two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     Now we do two more writeln's to advance to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(4)        Go to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(Amount String,L,64,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rites the "spelled out amount".  The fi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ill on, so the asterisks will fill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sOff       Turn fillers off for the nex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Lines(6)     Push the current che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heck         This command resets CheckMate Plus' internal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nex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getting the idea?  Now let's look at CheckMate Plus'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  Lay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 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gin" command takes no arguments.  You must start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Begin".  Also, you don't place a semicolon after the "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2  Column(&lt;column 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lumn" command takes one argument (the column you wan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're already past the desired column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carriage return without a line feed (to return to column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ves to the correct column.  Some prin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vance one line when they receive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line feed.  Others printers will ignore the return and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column.  The best thing to do is avoid the circum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cause CheckMate Plus to issue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3  Comma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sOff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be printed without commas.  For instance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,454,778.45" would appear as "1454778.4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4  Comm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asOn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be prin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5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command takes no arguments.  You must end each layo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d" command.  The "End" command does not have a semicol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6  Filler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ersOff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ext to be printed with "blanks" in the unused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tter understand, look at "FillersO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s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7  Fill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ersOn" takes no arguments.  This command causes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text to be printed with asterisks ("*") in th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'll want to turn fillers on while printing the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tring on the check (to make the check harder to modify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"FillersOn" will cause the number "100.00" to pri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100.00" and "One Hundred &amp; 00/100********".  ALL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affected by "FillersOn".  "FillersOff" (above) will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ers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8  Input(&lt;variable&gt;,&lt;prompt&gt;,&lt;response lengt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" command requires thre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variable to assign the in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"promp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ength of the inpu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eckMate Plus finds this command in the check layou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display the "prompt message", and wait for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You must have defined the variable with the "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fore using it in an "Input" comman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, but it must be user-defined (as opposed to built-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ponse length" is how much space CheckMate Plus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variable.  The maximum length is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(Message,'Enter your message:',2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9  New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Check" takes no parameters.  This command resets internal 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CheckMate Plus.  You should issue this command once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0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ge" command takes no arguments.  The "Page" command s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to the printer.  You can use this to eject single chec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1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use" command takes no arguments.  When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this command, it will display a "pause message"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[SPACE BAR].  This is very useful for printing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(the ones you tear out of your checkbook). 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ause to adjust the check or lower the paper bai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2  PrinterString(&lt;decimal number&gt;,&lt;decimal number&gt;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String" takes multiple arguments (from one to as man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on the line).  This command lets you send control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(to change the font, line spacing, pitch, or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your printer supports).  You may, for instance, want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"italic mode" to print the pa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character to be sent to the printer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ASCII code for that character.  (You'll fi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your printer's manual).  Separate each code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tring(27,15,4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If you use the "PrinterString" command to change the pit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characters, CheckMate Plus can't accurately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haracter "column".  You may have to "experiment"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variables exactly where you want.  We suggest issu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(1)" command to send the current character positio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  Some printers can't properly handle the carriage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(see the "Column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3  PrintTo(&lt;destina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To" command requires a single argument: 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heck output.  The "destination" you enter is a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PT1, then enter 'LPT1' as your destination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may be LPT2, COM1, COM2, etc.  You can also ente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mplete file path (although we don't know why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 to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se the "PrintTo" command in your layout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he output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To('LPT1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4  SkipLines(&lt;number of lines to sk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kipLines" takes one argument: the number of lines you want to sk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ssues a carriage return and line feed for each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s the current column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Lines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5  Stub(&lt;left margin&gt;,&lt;chars/line&gt;,&lt;starting line&gt;,&lt;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ub" command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eft margin (number of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ub line to star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tal number of lin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eft margin" is the number of characters CheckMate Plus will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each line.  "Characters per Line"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heckMate Plus will print after the left margin.  "St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rt printing" is the first line of the stub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(that is, it "skips" the lines above it). 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print is the number of stub lines CheckMate Plu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: CheckMate Plus lets you print a custom stub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ounts payable" stub.  (See "Stub Layout" in Chapter 4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 Most of the above parameters refer to the custom st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ccounts payable" stub recognizes only the "left margi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racters per Line" defaults to 75; "Stub line to start prin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1, and the "Total number of lines to print"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f you're going to mix custom and accounts payable stub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set the "stub" parameters with thes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custom stub will exactly match the accounts payabl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b(3,75,1,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6  Write(&lt;variable or text&gt;,&lt;justification&gt;,&lt;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&gt;,&lt;op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" command prints a variable or text string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n the current line.  The "Write" command takes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(depending on what you're wri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ption (for variab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is either a variable or text.  If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(and ends) with a single quote (') then CheckMate Plus tr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text string rather than a variable.  You can "write"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variables as well as any you define yourself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stification" is how you want the text or variable to print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Enter a "L" for left-justified, "R" for right-justif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for centered.  For instance, if you wanted to print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" in a field 8 characters long, here's how it would appear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|" character denotes the start and end of the field. 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Justified:     |Tes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Justified:    |    Tes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:           |  Tes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 Length" is how many character spaces the text or variab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ption" argument is valid only for variab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eave this field a zero ("0").  For any "numeric"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"amount" or user-defined reals and integers, the "o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digits to display after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two).  See "Built-in Variabl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PayTo,L,3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'This is a test',C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7  Writeln(&lt;variable or text&gt;,&lt;justification&gt;,&lt;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&gt;,&lt;op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ln" command is identical to the "Write" command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 and linefeed are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(and the current column is reset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ssue a "Writeln" command with no arguments (which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advance on line and sets the column counter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PayTo,L,3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This is a test',C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4.18  Variable(&lt;variable name&gt;,&lt;type&gt;,&lt;siz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define your own variables (for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ing data, or for use in expressions).  The "Variabl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wo or three arguments, depending on the variab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type (string, real, or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size (str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name" may be any combination of letters and number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wenty characters long.  You may also use any "print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including spaces) other than commas, semicolon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("+") sign.  Names are not case-sensitive.  Each variable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three types of variables: strings, reals, and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"text", reals are "floating point numbers", and inte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whole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 size" is available only when you're defining a "str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can be any length from 1 to 255 characters long.  (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CheckMate Plus will only print out to 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Total,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4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detailed list of the built-in variables you can prin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sociated "options" if any).  Use the "options"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" and "Writeln" command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" variable represents the transaction date. 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e" (using "Write" or "Writeln"), you can affect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"options" (see the "Write" comm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0: displays the date as MMM DD, YYYY (i.e. Nov 25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: displays the month and day as MMM DD (i.e. Nov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2: displays the year as YYYY (i.e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3: displays the month as MMM (i.e. No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4: displays the day as DD (i.e.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5: displays the year as YY (i.e.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6: displays the month as MM (i.e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7: displays the date as MM/DD/YY (i.e. 11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8: displays the date as MM/DD/YYYY (i.e. 11/25/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9: displays the month and day as MM/DD (i.e. 11/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0: displays the date as DD/MM/YY (i.e. 25/1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1: displays the date as DD/MM/YYYY (i.e. 25/11/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2: displays the date as MMM DD, YYYY (i.e. Jan 25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13: displays the date (as you've set under "General Setu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2 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holds the current "Check Number" (an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3  Pa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yTo" variable holds the name of the "payee" on the chec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ring 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4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variable holds the "For" field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2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5  Vendor Acc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endor Acct#" variable holds the "Vendor Account Number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It is a string variable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6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ents" variable holds the "Comments" on the check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up to 6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7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variable holds the "amount" of the check. 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, the "option" field controls the number of digit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ecimal point (usuall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8  Tax 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ax Ded" variable is YES or NO.  It is a string variabl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9 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rked" variable is YES or NO.  It is a string variabl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0  Addr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1" is the first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1  Addres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2" is the second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2  Addres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3" is the third address line on the check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5.13  Amou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 String" is the "spelled out amount".  I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p to 1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layout language also permit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ressions" and assign the results to a user-defined varia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further manipulate or print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expression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ser defined variable&gt;=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xpressions also end with semicolons. 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tion MUST be a user-defined variable (of any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  Numeric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on the left side of the equation is either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real, then the expression and all factors in it must be 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ly mix reals and integers in the expressions.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the same type as the variable you're assigning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ll standard operators (multiplication ("*"),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"), addition ("+"), and subtraction ("-")) as well as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order of precedence.  If you don't use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precedence is:  multiplication and division (in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), then addition and subtraction (in order of appeara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standard" rules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=10+20/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" now holds the value "15".  Here's a more compl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umber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Total,re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=10+20/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=(Number+3)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Number" now holds "15", while the variable "Total"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6".  Remember you can include the built-in variab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nd you can use the "Input" (see above) command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2  String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riable on the left side of the equation is a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actors in the expression must be either string variables o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pression can use only on operator: concatenation ("+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'Hi ther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Message" now holds the string "Hi there".  Let'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 little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Message,string,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(Name,string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'Hi there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'John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=Message+'! My Name is '+Name+'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variable "Message" holds the string "Hi there! My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you can use the "Input" command (see above) to assign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t print time.  You can also use "built-in" st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pression.  Can you see you can put together comple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the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ext reports, CheckMate Plus has a variety of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can help you "visualize" your financi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display graphs on most PC graphics hardwar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GA, EGA, VGA, and Hercules graphics.  CheckMate Plu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raphs as of yet.  If you need hard copies, use a "screen du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(there are many available as commercial, shareware, an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Graphic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reports in CheckMate Plus center around either a sing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ccounts.  When you first select "Graphics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s" menu, CheckMate Plus will pop-up a menu asking whi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:  "One Account" or "Led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One Account", CheckMate Plus pops up yet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options: "Account Activity" or "Budget Analys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selecting "Ledger" pops up a menu with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vs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b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by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o Eq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t to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each of the two menu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"One Account" Graph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  Account Activity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tarting month, and a "number of months"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shows all "activity" (in the current control account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range of months you specify.  Press [F10]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options and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2  Budget Analysi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CheckMate Plus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itle, a starting month, and a "number of months" t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"actual" activity of the control account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budgeted" activity of the control account.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entered your options and CheckMate Plus will pop up the "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" 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"Ledger" Graph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1  Expenses vs Incom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total "revenue" next to the total "expens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lin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2  Expenses by Month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total "expenses" for each month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LL accounts in your chart of accounts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your options. 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3  Income by Month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the total "revenue" for each month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LL accounts in your chart of accounts).  Press [F10]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your options.  CheckMate Plus will pop up the "graph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in this case, you can display "3D" bar graphs, "plain"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or line graphs).  Make your choice and CheckMate Plus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4  Detailed Expens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each expense account for the month you specify (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2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pi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5  Detailed Income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each revenue account for the month you specify (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2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pi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6  Debt to Equity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your total debt ("liabilities") next to you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ty" for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lin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7  Debt to Assets Graphic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 displays your total debt ("liabilities") next to you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ets" for each month you specify (for ALL accounts in your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.  Press [F10] after you've set your options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the "graph type" menu (in this case, you can display "3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graphs, "plain" bar graphs, or line graphs)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isplays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ex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 and Repa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tried hard to make CheckMate Plus as reliable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, however, that you may need to "rebuild" or "repa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' data files.  In this chapter we'll discuss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options (and the circumstances under which you may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hree options under the "rebuild menu" should fix 99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you may encounter.  If you still have difficul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ustom Technologi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build the Database" from the "Maintenance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ops up the "rebuild menu" with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look a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Rebuild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plete Rebuilt" option is the most robust rebuild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function actually creates a whole new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original file from start to finish.  It then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does this by first creating an empty "working"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"active" records to it one by one.  You can specify whe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ing" file will be.  (If you have a RAM disk, specify 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ing" disk to greatly speed things up).  In any c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fficient free space in your "working" directory to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data file.  Once the "working" file is complete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erases the original file and copies the "working" fil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rive and directory.  After the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, CheckMate Plus proceeds to regenerate every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is method of rebuilding, although somewhat slow,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afety in the event of an error, unexpected power lo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want to use this procedure if you data file becomes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reason.  (DOS is a funny animal, and you never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combination of events may cause you problems). 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"compacts" the file (since it doesn't copy deleted records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losed transactions or deleted a lot of records,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reduce the disk space you data file con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reuses deleted records before it expan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ize, so you don't necessarily need to run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lete or clo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the "working" file path, press [F10] to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Rebuild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lso lets you rebuild your "index" file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build is less robust but much faster than the "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" (and requires far less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heckMate Plus does here is erase the index file and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, adding an index entry for each record.  Use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actions seem to appear more than once while editing, brow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ing reports.  It may also find transactions that appea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Rebuild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build Accounts" option works on the account values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structure).  This procedure computes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the last cleared transaction, and some other accoun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all accounts in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automatically ask to run this routine any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t needs to, but you run it manually here.  You'll usual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cedure if you add, delete, or modify transaction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tart the rebuild.  Remember this procedure affec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not just the current contro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anci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some very useful routines for doing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hey're unrelated to CheckMate Plus' primary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 think you'll appreciate thei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Finance" menu, you'll see three choices:  Lo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Deposits, and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ncial calculation windows are "calculation independent"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given all but one of the primary variables,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culate the last one.  While you're in the windows, leav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"zero" and fill in the rest.  Press [F4] and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will display the missing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ress [F5] to "amortize" the calculation (and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rtization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Loans" from the "Finance" menu to open the "Loan Calcul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Enter all but one of the of the "numbered" field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Loan Amortization Report Window".  (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payment range" you want to pri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The "total Interest paid" value in the amortization repo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slightly from the "Loan Calculations Window"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rtization report can "adjust" the final payment sligh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"pay off"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Regula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ular Deposits" are savings accounts, regular bond purch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vings program where you deposit a set amount of money a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.  For instance, you may be contributing $100 per mon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years as a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gular Deposits" from the "Finance" menu to open the "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" window.  Just as in the "Loan" window, enter all bu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 the "numbered" fields and press 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Deposit Amortization Report Window"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deposits range" you want to pri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Compounding a Fixed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ounding a fixed sum" means depositing a lump of money o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ing it "grow"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ompounding" from the "Finance" menu to open the window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"Loan" window, enter all but one of the of the "numbe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press [F4] to calculat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5] to open the "Compounding Amortization Report Window"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formatting options here that you have for any re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e "Report Printing Options", chapter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the "compounding ranges" you want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 F10] to start printing after you've setup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aily compounding (i.e. compounding 365 times per yea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common, but will result in a huge report.  Compounding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enty years, for instance, generates 7,300 lines!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CheckMate Plus will selectively print "intervals" (say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explore the many setups and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for customizing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from the main menu bar to pull-dow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Fiscal Yea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"Fiscal Year" from the "Setup Menu" to open the "Fisca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  Here you can set your current and past fiscal yea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you have is "Current Fiscal Year Start"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"fiscal year" on the first day of any month and ye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you enter here is important as CheckMate Plus uses thi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generating reports.  You may change this dat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orrupting your data in any way, so you may chang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even go back to re-create past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andard practice in accounting is to clear expense and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t the end of each year (so you can start a new fisca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lean slate).  The balances of the expense and revenu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 to an "equity" account, often called "Profit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9", "Retained Earnings 1990", or the like.  Once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 year, you can't go back and modify the numbers withou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verse entries".  You can do this with CheckMate Plus (see "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under the "Transactions" menu) or you can have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"simulate" closing pa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scal Year Setup Window" has space for 10 "past years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year you enter, CheckMate Plus lets you assign an "equ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o clear all expenses and revenues to.  IMPORTANT!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ly "simulates" clearing the values!  This way,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 detail and the ability to modify past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ver ten years!  The only time you'll see the balances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n you print accounting reports (such as balance she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s).  You won't see them transferred when you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in the "enter" or "edit" features of CheckMat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"Past Years" as "years" only ("1989" for exampl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nd ending months depend upon the starting mont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 Fiscal Year Start".  After you enter each yea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account you want to clear each year to.  This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quity account" (account numbers will range from 30000 to 3999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reate these accounts before you can specify them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detai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You don't have to specify past years if you don't want t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simply carry balances forward for any year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What we've given you is maximum flexibility unparall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ember you can make the assignments permanent when you "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under the "Transactions" menu.  When you do thi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be able to view or edit those past transactions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erase them) but you will see the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ppear in the correct equit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"Current Fiscal Year Start" and all "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Protecting Your "Audit Tr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heckMate Plus allows you to retain many years wor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we included an "audit trail lock" which lets you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to your audit trail.  If you choose to activate the "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", CheckMate Plus won't let you edit or delete any transac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entered before the current system date (unless you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dit lock" password).  This password is completely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 (See "Password Setup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udit Lock" from the "Setup" menu to enter the "Audit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.  You have three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have a YES/NO question asking you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k data edit capability.  The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see the "Last Date Run".  CheckMate Plu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is each time you run.  You can't "fool" CheckMate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cause CheckMate Plus will never set this date "back"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OS date won't help).  We included the date her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nually set it back 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tem you can enter is the "audit lock password". 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is password each time you try to edit or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or account that was entered before the "Last Date Ru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this password and turn the "audit lock" on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"YES" to the above question), press [F10]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MPORTANT!: Once you've turned the "audit lock" on, you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get back into the "Audit Lock Setup Window"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dit lock"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you'll need to send your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 and we will manually change it for you.  We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minal fee for this service.  Call (719) 260-0402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"Screen Saver" option from the "Setup"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een-Save Setup" window will appear.  In this wind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or disable the screen saver feature.  You can also indicat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hat you want CheckMate Plus to wait before it will bla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ustomize the message that CheckMate Plus display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aver is active.  Remember that the screen will on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no keyboard activity is detected for the indicated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Delay times are approximate, and can vary based on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[F10] to save your setup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reen blanks, CheckMate Plus will display a slow-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screen save feature is active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 to restore the scree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, you can customize the screen col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.  Select "Colors" from the "Setup" men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heckMate Plus displays a "sample" window (so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color choices will look like)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 colors to customize" field.  When you first enter the "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", the window colors to customize will be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".  If you want to change, say, the MENU colors, press [alt-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p-up the "window select" menu.  Pick "Menu Colors"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 window" will change to reflect the current menu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each window's foreground (bright characters), mid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m characters), background color, and "revers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modify a window's background color, press [F5]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ill "toggle" the color).  Keep pressing [F5]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lor togg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     Toggl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     Toggle Mid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     Toggl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6]      Toggle "Reverse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3.1: Color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tup all the colors (in all the window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, press [F10] to save your choices to disk.  [ESC]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a lot of "bells and whistles" which are fu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and pleasing to use.  Some people, however, would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turn off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 way CheckMate Plus opens and closes "windows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Special Effects" from the "Setup" menu.  The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Setup"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CheckMate Plus to give an audible 'opening wind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, then set the "do you want sound effects"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windows to "explode" and "implode", then leave the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exploding windows" field "YES".  Otherwise mark i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set the speed for the exploding and implod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ed for exploding windows".  Set this field to "zero"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st windows.  Numbers 1 through 9 will gradually de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ing speed.  This field will have no effect if you have expl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urne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[F10] if you want to save your setu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Vide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can display some nice graphical reports (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 card in your computer).  You tell CheckMat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graphics you have when you install it (with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.. see Chapter 1, "Introduc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options you have correspond to the following displa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      640 x 200 dots, 1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      640 x 35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     640 x 480 dots,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 720 x 350 dots, 1 color (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Graphics (no graphics card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3.2: 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change your video option here.  When you run INSTA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unpacks the correct "video driver"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hange your video option, rerun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1).  Press [ESC] to return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asswo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curity, you may password protect each CheckMate Plus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.  Select "Passwords" from the "Setup" menu to re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 Setu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password" you want in the "Password" field.  It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ight characters long 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won't require a password unless you set the "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t Program Start" to "YES" (and save your chan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).  Once you do this, CheckMate Plus will ask for you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ill let you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so not be able to enter the "Password Setup Window"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 CheckMate Plus associates the password with the data fi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ing CheckMate Plus or erasing CMPLUS.OPT (the option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efeat the secu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you'll need to send your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 and we will manually change your password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harge a nominal fee for this service.  Call (719) 260-0402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File Paths" from the "Setup" menu causes the "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rectories" window to appear.  This window simp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program and data file directories (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m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 directory is the directory you were i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CheckMate Plus.  You entered the data file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hen you started CheckMat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lus &lt;data file directory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General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General" from the "Setup" menu to pop-up the "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      You can pick from a variety of "date format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will display all dates in this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"menu field", so you can press [alt-F10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 button on the mouse to pop-up a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nter free-format no matter which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.  CheckMate Plus will rearrange the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y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Some of the date formats have "separators"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7/05/90 uses a "/" for a separat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at sepa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 If you choose the minus sign ("-")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or, you won't be able to use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crement" the date while you're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Symbol  You may set CheckMate Plus' currency symbol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enter this symbol as an ASCII decimal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for a dollar sign ($) i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ormat   Accountants tend to avoid using the minus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 negative numbers.  They prefer to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n parentheses.  CheckMate Plus let'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how you want to display negat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appear only on the reports (and no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t the options, press [F10] to make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. [ESC] 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  Repor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has many options for controlling the output an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d reports.  You can set these options at print tim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define default settings (so you don't have to ch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print a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Report Printing" from the "Setup" menu to pop-up the "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arameters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 You can set the "margins" (top, bottom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).  Express the top and bottom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, 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CheckMate Plus assumes that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xed width" fonts for your report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r at least have the option to use) fixe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Mate Plus does not support "postscript"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s      Paper size is a function of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you can print and the number of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.  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printers put 66 lines on a page.  Many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, however, require built-in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s.  The 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haracters per line you 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be determined by eithe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(most paper is 8.5" wide) or by the "pitch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.  For instance, if your prin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ressed" mode (17 characters per inch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132 characters on a standard letter-size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NOTE: You can use the "Printer Setup String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iscussed below) to "command" your pr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    You can tell CheckMate Plus to "pause"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let you feed paper (if you're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 printer or 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   CheckMate Plus lets you direct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PT1, LPT2, COM1, or COM2.  Set your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enu field", so press [alt-F10] or the cente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on to "pop" the menu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s    CheckMate Plus lets you define printer "setu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xit" strings to control such things as margi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pitch, attributes, etc.  CheckMate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s the "setup" strings to your printer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port and the "exit" string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you may want to "command"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int 17 characters per inch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.  You 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want to use the "exit" string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your printer (for 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control code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anual.  The format for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-slashes delimit the codes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tring represents an &lt;ESC&gt; 'U'.  (That'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-capital-U).  This is a popu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ng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 default options to disk, press [F10].  [ESC]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1  Report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port Headings" from the "Setup" menu,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pens the "Report Head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up to ten lines of information (and CheckMate Pl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each line as 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prints these lines at the top of the first pag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(except for blank lines at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ave your headings, and then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" menu.  Press [ESC] without pressing [F10] to abort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ccounting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is intended to give you a start into the wor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cal accounting.  It is by no means exhaustive, but it sh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ing.  If you run a small business, this primer will help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ill obtain a complete text or hire an accountan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keeper) to help you with some of the more difficult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Mate Plus follows standard accounting rules, virtual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text will be compatible.  If you're a casual or hom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frightened if this primer makes things seem complicated!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, the rules of accounting can be can be greatly rel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What is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is the term we apply to the discipline of mai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accurate financial data.  Over the years, some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actices and conventions have developed.  Adhering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will make your accounting data compatibl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's data, and consequently it will be easier for oth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.  This is what we refer to as "classical"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usiness, proper accounting can spell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and failure.  The fruits of the accounting system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you can generate.  These reports can help you analy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 and make decisions based on past and present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se reports available can you give you the competitiv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ucceed.  Also, most banks, as well as the IRS, will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your balance sheet and income statements before do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, we must divide your holdings, debt, expenses and incom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roup these items under 5 categories:  ASSETS, LI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, REVENUE,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1  What are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are money, land, items, etc that you have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they are anything that holds any value. 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wn something for it to be an asset.  For instance, the ban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deed to your home while you pay off the note.  B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home is under your control, it is still an asse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see below how we can balance this asset with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(or liability).  Assets can take many forms.  If someone ow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for instance, then you have an asset in the form of a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  What are LIAB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ny debts you owe.  In the example above, we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(our home).  But we also owe money against the home, an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ability.  Not all liabilities need be bank loans.  In a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we owe to our employees (in the form of pay) is a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tax we owe the government is also a liability, as is rent d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n short, any time we owe money or services we have a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  What is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s the difference between our assets and our liabiliti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 in your home, for example, is the difference between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home (your asset) and the money you owe (your li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otal net worth, then, is the delta between all of your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of your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4  The Accounting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bove relationship that forms the principle behind clas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We can state that relationship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- LIABILITIES =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do a little math, we can rearrange the abov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= LIABILITIES +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quation is referred to as the ACCOUNTING EQUATION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.. it is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of this equation is clear.  If you increase your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omething else has to change to keep the equation true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you buy a car, and hence increase your assets (you now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).  To keep the above equation true, you must d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crease another asset (pay cash or trade for the c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crease a liability (borrow the money for the c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crease you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options are straightforward and are easily underst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 is a little more difficult to understand until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ore how we can make changes to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5  What are REVENUE an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ategories we discussed above describe your financi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static" way.  There is no way to either increase nor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 worth (equity) by merely adding assets or li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provide this 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is money you take in, usually in exchange for goo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 Revenue has the characteristic of INCREASING your equ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n asset will increase (such as cash) with NO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in a liability.  Not all money you take in is revenue. 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in payment of a debt, for example, increases an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h) but also decreases another asset (the note you hold).  The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that your equity is unchanged.  In the above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obtain the new car by working for it, or maybe by winn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est.  In either case, we have increased our equity b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we have increased our assets (the price of the c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reduce your equity.  A good example is your power bi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the bill with cash, and your assets are reduced.  But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a liability, and you did not increase another as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ity was consumed!  Whether or not goods or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sumed" is one good way to tell expenses apart from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a business or a corporation, you can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crease the company's equity in another fashion.  When you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, you DIRECTLY increase the equity in the company.  Bu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quity in the company that has increased, but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ght the stock.  In fact, a company can have many, many ow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y we will often refer to equity as OWNER'S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s' get back to revenue and expenses.  There is y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e should document here.  This one is more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(or LOSS) = REVENUE -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if expenses exceed revenue, we have incurred a LOSS. 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inute to point out that (LOSS) here is in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s typically do not like to use negative numbers, but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negative amount by enclosing it in parenthes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, we give you the option of using either conven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, the difference between revenue and expenses will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crease or decrease our equity.  Also notice if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then either assets or liabilities must change.  Let's say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ur a loss, and equity decreases.  To make the accounting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true, we must either draw on assets (maybe take cash to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 or increase liabilities (perhaps borrow money to make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are actually only extensions of equity.  We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heir own categories since it is useful to treat them sepa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mputing profit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How does it all work in real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and tie the above principles together, let's hypothes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ompany, called XYZ Shoes, Inc.  We will draw o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remainder of this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1  What ar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the accountant's method of separating and det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s under each of the above categories.  You can thi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as the dollar value of each item.  We will gi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 descriptive name, as well as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logical entities, and it may be difficult to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m from one another.  This is OK, because we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.. we merely need to track the current value of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may be starting to seem confusing.  An example her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Consider our ASSETS category.  We will use accounts to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detail the assets of the XYZ Shoe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:                      1,485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Account:          1,642.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: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:                 9,251.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up Truck:             13,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Furniture:          4,4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Equipment:          7,550.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Receivable:       2,264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A.1: Assets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we listed has become an account.  The total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ccounts will be the total assets for XYZ.  Now let's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Payable:         1,34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aries Payable:         3,1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Payable:          437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e Tax Payable: 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tgage:                84,055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.2: Liabilities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Capital:         54,430.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/Loss:       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A.3: Equity of XYZ Shoes, Inc as of Ma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ssuming (for the purpose of this example) that the abo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rue on Jan 1, 1987.  Profit/Loss is zero, since we have in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xpenses nor made any revenue in the new year.  We will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nd see how the profit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otal the amounts above, you'll see the accounting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But don't bother just yet... we will prove i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onstruct our "Chart of Accounts", which is simply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ur accounts.  We will also add our REVENU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hile we are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 Report                              Mar  1,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     Cash    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1     Checking Account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2     Building 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3     Inventory   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4     Pickup Truck  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5     Office Furniture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6     Office Equipment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7     Accounts Receivable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8     Purchases       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LI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0     Accounts Payable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1     Salaries Payable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2     Sales Tax Payable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3     Income Tax Payable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4     Mortgage               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EQU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0     Initial Capital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1     Profit/Loss    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999     Non-Accounted For Funds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RE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0     Sales                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1     Misc Income            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EXP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0     Cost of Goods Sold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1     Salary Expense   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2     Utilities Expense          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3     Interest Expense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4     Misc Expense              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Z Shoes, Inc.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A.1: Chart of Accounts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d CheckMate Plus to print the chart.  See the account numb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major categories are numbered '1' through '5'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under them begins with the same number.  This is a comm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way to number and group your accounts.  The 'DB' and 'C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'debit' and 'credit'... we are just about to get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.2  What are DEBITS and CRE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sense when you use cash to pay a loan, you decrease an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h) and decrease a liability (the loan).  It is easy to visual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so easy to document.  Accountants use a system of 'debits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redits' to document the flow of value.  Also, remember accoun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negatives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ccount has a balance.  We saw that the sum of the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must equal the sum of the liability and equity account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, arbitrarily, that assets have DEBIT balances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 have CREDIT balances.  Therefore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balance equals the total credi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a!  You may well be wondering how we decided to assign "type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s.  It is strictly a way of looking at the data.  If we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have debit balances and both liabilities and equity hav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, we have merely transformed the accounting equation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=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inute and let this sink in.  The concept is the same..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changed the notation.  When you understand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debit and a credit, you'll be over a major hurd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e basic premises of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transform this notation into practice.  An asset carr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balance.  This means that when we wish to INCREASE the asse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BIT the account.  So, if I start with $50 in an account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$100 debit, I now have $150 i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unfamiliar with accounting may scratch their hea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Does it seem backwards?  After all, when the bank DEBIT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my assets DECREASE, not increase.  True, BUT the de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nk's point of view, not yours!  The debit did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's assets (at your expense!).  That is why w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types as BANK DEBITS and BANK CREDITS (in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), so there is no confusion on whose point of vi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we will credit a liability or equity account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Can you see that when we want to DECREASE a liability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it?  Let's look at the payment of a loan again.  We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..  one called 'CASH' and one called 'LOAN'.  CASH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(debit) account and LOAN is a liability (credit) accoun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ke payments on a loan, both accounts must decrease (ca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less, and now we owe less).  Let's see i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$50.00 cash     (credit CASH $5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loan $50.00   (debit LOAN $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we have done?  We have credited CASH and debited LOA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debits ($50.00) equals the sum of the credits ($50.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still not be crystal clear, but give it a little time.  W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cumented above is a TRANSACTION.  The transaction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of our accounts.  As always, we MUST make sure the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is satisfied.  To do this, the transaction must not distu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balance of the equation.  Hence, all debit entri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must equal all credit entries in the trans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ly, here is how CheckMate Plus would doc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otice that the sum of debits and credits do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Jul  1,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  -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Payment to LOAN                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5  LOAN              Reduce LOAN             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50.00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.2: Sampl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transaction is a "double-entry" transaction since w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ntries (to show how the money flowed from one acc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).  Now you can see why people call true accoun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-entry" systems.  In real life, however, money often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from many accounts in the same transaction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make up to twelve entries p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ee how this would work.  Assume Mr. Jackson walks into XY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room and wants to buy a pair of alligator skin boots with in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and ruby trim.  The price on the shoes (on sale) is $999.95. 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 has good credit, and decides to pay $200 cash and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in weekly installments of $50.  How would this transactio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Mar 22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  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  On Credit               8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2  Sales Tax Payable  5% Sales Tax                           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  Sales              Mr. Jackson                           99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Down Payment            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,049.95      1,04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A.3: Sample Sales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transaction, we have made four entries.  We hav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bited) two assets, CASH and ACCOUNTS RECEIVABLE.  We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(credited) a liability (SALES TAX PAYABLE) and a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LES).  Mr. Jackson has paid $200 and still owes $849.95 for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49.95 (including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ake a moment to see how future transactions will devel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Mr. Jackson makes a payment on his boots, we will d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rease) CASH and credit (decrease) ACCOUNTS RECEIVABLE.  Also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ay the state our sales tax due, we will credit (decrease) CAS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(decrease) SALES TAX PAYABLE.  For you folks in busin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how the sales tax never found its way into either reve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?  It shouldn't, since the collection and paying of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ffect our profit or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profit and loss... how much profit did we make whe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he boots?  Well, the cost of the boots falls into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GOODS SOLD.  But rather than calculate profit on every s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uses the End-of-Period Adjustment method. 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XYZ will take an inventory of all shoes in sto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current (closing) inventory and last mon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ing) inventory is entered into the journal.  As we make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month, we enter them into an account calle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hange in inventory will include these purchases at mon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we must also "clear" our PURCHASES while we calculate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the two is COST OF GOODS SOLD for the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, suppose XYZ had $9,251.11 worth of shoe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.  At the end of March they had $9,145.00 worth of sh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.  During March, they bought $1,628.02 worth of new shoes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OST OF GOODS SOLD during M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alculate the change in Inventory during the month of M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 by subtracting the balance of Inventor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from the balance of Inventory at the end of M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t end of February:      9,25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at end of March:         9,14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Inventory                  106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record the transa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#   Account Name       Description         Debit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  ----------------  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Change in Inventory                   10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Clear Purchases                     1,628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 Cost of Goods Sold For March 1987        1,734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,734.13      1,734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A.4: Sample COG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GS (Cost of Goods Sold) for March was $1,734.13.  I realiz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ind of a whirlwind approach to accounting methods.  Rememb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mple primer designed to get you started off.  Ther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volumes written on accounting, and we can't hope to c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s here.  If you need to do serious business accounting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 that you get yourself a good book or an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you now can visualize this subject of debits and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ope you have a grasp on the concepts of profit and los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pursue that topic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Accou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accounting period (usually a month or quar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nerate a series of accounting reports.  There are two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reports (ledger and sum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reports are very detailed.  These are your ACTIVITY RE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the activity report lists all accounts sequential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and credit summary of each.  If you make end-of-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(like the one discussed above for COST OF GOODS SO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help you collect the figures you need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your TRANSACTION REPORT, details all entries for the mon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as your permanent record that these entri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manual" accounting system, you have to POST the each perio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before you can generate the "summary" repor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ransferring all debits and credits for each transa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accounts in the ledger.  This can be tedi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  Thank goodness the computer (and CheckMate Plus) will do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.  CheckMate Plus actually posts "on the fly" as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s.  (This is a very powerful feature, as it let'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up" if you need t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discuss the "summary reports" (which are the Balanc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come Statement).  These are the real fruits of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in maintaining an accoun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  The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manual" accounting systems, accountants generate a "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ctually "post".  Since CheckMate Plus let's you post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y", you can generate this trial balance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 trial balance is is a list of detail account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ebit or credit balance.  If everything's OK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edits should equal the total of debits.  Accountant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 to make sure no "balancing" mistakes were ma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ial balance fails (i.e. debits&lt;&gt;credits), you've mus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x the error before creating a final Balance Sheet and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NOTE: CheckMate Plus "forces" your books to balance by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ing" transactions that are not "balanced".  It assigns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to a special account (Non-Accounted for Funds).  CheckMat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mit this account in the Trial Balance, however, so you can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Trial Balance for XYZ Sh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   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                              Debit        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        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 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  Checking Account                        1,642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  Building              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                     9,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4  Pickup Truck                           13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5  Office Furniture                        4,4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6  Office Equipment                        7,550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le                     3,114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                     1,471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0  Accounts Payable                                      1,3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1  Salaries Payable                                      3,15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2  Sales Tax Payable                                       487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3  Income Tax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4  Mortgage                                             84,055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 Initial Capital                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1  Profit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0  Sales                                                12,488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1  Misc Income                                             3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 Cost of Goods Sold                     10,537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1  Salary Expense                          1,2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2  Utilities Expense                         12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3  Interest Expense                          128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4  Misc Expense                              28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56,277.27    156,277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A.5: Trial Balance for XYZ Shoe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2  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accounting equation?  The way we prove we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ules is through our BALANCE SHEET.  The balance she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or very general.  CheckMate Plus will generate a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that will list ALL of your asset accounts and show how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against ALL of your liability and equity account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balance sheet.  If we summarized the data (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by customizing your reports), you could produce a gener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  The balance sheet is a snapshot of the company's hold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t at a given instant.  It does not reflect the passage of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shows an entity's curren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 worth a thousand words.  Below is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.  Notice the total of assets does indeed equal th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nd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  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s of Mar 31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Cash                                   1,68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1  Checking Account                       1,642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2  Building                             101,987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3  Inventory                              9,1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4  Pickup Truck                          13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5  Office Furniture                       4,4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6  Office Equipment                       7,550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7  Accounts Receivable                    3,114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8  Purchases                              1,471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ssets                                           143,99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ABILITIES A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0  Accounts Payable                      1,34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1  Salaries Payable                      3,1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2  Sales Tax Payable                       487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3  Income Tax Payable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4  Mortgage                             84,055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iabilities                                       89,038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0  Initial Capital                      54,430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1  Profit/Loss   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999  Non-Accounted For Funds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REVENUE                                12,808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EXPENSES                               12,279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quity                                            54,960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iabilities + Equity                             143,998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A.6: Balance Sheet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3  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Statement, on the other hand, does reflect a chan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period to the present.  It is simpl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nd EXPENSES for a given period.  You can create month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, and yearly reports, and, like the balance sheets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general or very specific.  CheckMate Plus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very detailed monthly, quarterly, or y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s.  An example (for XYZ shoes) is presen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all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YZ Shoe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55) 555-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Shoes Smell Go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                                         Mar 31,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r  1, 1987 to Mar 31,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0  Sales                                 12,488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1  Misc Income                              3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venue                                             12,808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0  Cost of Goods Sold                    10,537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1  Salary Expense                         1,2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2  Utilities Expense                        125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3  Interest Expense                         128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4  Misc Expense                             28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xpenses                                            12,279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rofit (Loss)                                          529.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oes, Inc.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A.7: Income Statement for XYZ Sho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re produced at the end of an accounting PERIOD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, and are called End-of-Period Reports.   You'll als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end-of-year reports, which are essentially report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last month and BEFORE you do your end-of-year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offer a wealth of information.  As you produ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nth, you can draw additional information by compar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ith old.  These reports will also be helpful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ing taxes (or surviving an audit) and when negotia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for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users have the opportunity to see trends in their spending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fy their net worth.  Few individuals or families REALL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are financially.  CheckMate Plus can help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go farther by showing you where they went in the p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4  Where does it all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n't quite finished yet.  There is still one more top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... ending the accounting year.  At some point we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 cumulative data and "reset" our books.  This is the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yea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zero out our current balances at the end of a year.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any year, our current balance for each accou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he last year's balance for that account.  This makes s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hink about it, but there is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REVENUE and EXPENSES are actually subsets of EQUITY?  We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separate during the year so we can quickly assess our profit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At the end of the year, however, we want to zero the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 accounts and start 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we change an account's balance we must make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account (remember the accounting equation!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"zero" our revenue and expenses, then, we must make bal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some other appropriate account.  This balancing acc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alled "Profit and Loss" or "Retained Earnings."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(or loss) for the year is the difference between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these names are both appropriate.  For this discussion,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account PROFIT/LOSS.  This account, by the way, is an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do we do?  Well, we simply transfer the balanc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 account to PROFIT/LOSS.  Since revenue accounts ar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we do this by DEBITING each revenue account and CR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/LOSS.  So debits and credits are equal, and all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now have a current balanc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peat the process with all expense accounts.  Our de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are reversed now, however, since expenses are DEBI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see PROFIT/LOSS now holds the DIFFERENCE between reven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utomates the end-of-year routines as well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accounting year, all you have to do is change the "Fi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tart" and CheckMate Plus knows to treat EXPENSES and REVENU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on that date.  You can assign all previous profits (or los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account under equity (for the balance sheet).  Now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for a new year and can track our profit and loss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of previous years'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5  Final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ertainly hope this primer has been of some use.  It is not me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ubstitute for formal education, since it is much to brie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many of the aspects of accounting you'll encounter as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me or business.  It should give you a push, howe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make talking to your bookkeeper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automatically supports checks from NEBS Computer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'll receive a package containing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long with the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supports the following NEBS formats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5 (multipurpose check with stu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9 (multipurpose check without stu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BS 9027 (laser check with st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ntact NEBS directly, call NEB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388-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MPORTANT!*  You must give them this mail cod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send you information or take your order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also send you a sample package with complet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'd like to order checks before you register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echnologies at (719) 260-0402 and ask for the NEBS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We'll gladly send it to you without any pressure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want you to be completely satisfied with CheckMate Plus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!  We've made a special arrangement with NEBS Computer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(or when you call us directly for check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, we'll include a special coupon for 250 FREE "DU-O-V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envelopes compatible with NEBS checks.  That's an $18.50 valu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nclude the coupon with your first order, so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dering (to take advantage of this special offer).  Thi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bject to end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and Where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by telephone, mail, or FAX is ordinarily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.  We'll help you ONE TIME before you regi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stall CheckMate Plus for evaluation or to answe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or require technical support, call ou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line at (719) 260-0402.  Do not call our toll-fre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th questions, as the operators there can't help you (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familiar with the program's operation).  Our FAX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(719) 260-05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rite us a letter if you wish, but we are often swam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nd it may be some time before you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6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ado Springs, CO  80962-2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ach us for technical support on CompuServ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7 in the PC Vendor A Support Forum.  Just type "GO PCVENA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all users (registered or no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with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a CompuServe subscriber and would like a FREE IntroPa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800-848-8199 and ask for operator 154.  The IntroPak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ign-up and $15 online credit (so you can explor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nding a dime!).  This free offer is courtesy of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Association of Shareware Professional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'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 at PO Box 5786, Bellev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  98006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C] 12, 14                audit lock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] 12, 14                audit lock password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2] 37                   audit trail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F10] 13, 14              AUTOEXEC.BAT reminder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J] 35                    automatic "reminder"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-M] 14                    automatic transactions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nd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12, 14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NS] 14                      Balance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ltiplication 92            balance sheet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lance Sheets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Bank Credi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 24, 118        Bank Debit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status 26             bar graphs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115                Begin 78,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equation 116,      bottom lin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                        browse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reports 125        browse window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21                   budget 24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118                  built-in variables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25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payable stub 34      calculator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on date 46            CGA 7, 95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92                   Chart of Accounts 14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1 79, 91              check layout 24, 76, 7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 79, 91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3 79, 91                 designing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24, 29                 language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14                         preinstalled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79, 91                 Check Number 7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tring 79, 91          check number 24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57, 59                  check printing 34, 38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138                       checking accounts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ts 21, 115                CheckMat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     CheckMate-GL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138          Check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 Deposit 27               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 Withdrawal 28                ordering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75                EGA 7, 95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 30                    End 78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ransactions 72      end-of-month adjus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107            end-of-year routines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78, 82                 Equity 21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86                       exit strings 6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86                       Expenses 21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Off 78, 83              exploding windows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sOn 78, 83               expressions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79, 90                  numeric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29, 79                  string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ing a fixed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4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137                FillersOff 78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ion 92              FillersOn 78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 accounts 24, 28        filter definition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account 10, 26        filter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goods sold 124           delet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28                       retrieving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121                      saving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 symbol 111           filter flag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reports 63            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tub 33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scal year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floating point numbers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14                 For 7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path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79, 89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29                       getting started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ctivated                graph type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41            graphics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Cleared 30                  account activity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110                  budget analysis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s 15                  debt to assets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                           debt to equity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13                  detailed expense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 28                        detailed income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 121                       expenses by month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s 27                      expenses vs income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accounts 21, 22           income by month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92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entry 122              hard disk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  report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15               help 10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16                     Hercules 7, 95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       notes 32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statement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Statements 52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78, 84                  operator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12, 14                 order of precedence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7                overwrite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                        Page 78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87              Page Control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control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Paper size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checks 75, 77           paper size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rs 112            parentheses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112                  passwords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Run 106             past years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ies 21, 116           past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graphs 96                Pause 78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60             pausing the printer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s 103                     PayTo 7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 key 13             pin-feed checks 75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nus 13                PRINTED 75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118, 123                 Printed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 86                       printer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 86                       Printer Port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er port 60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                   printer strings 61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60                    PrinterString 78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30                       printing chec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ransactions 47             "batch"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79, 91                 printing to a file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ize 33                   print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s 7        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tatus 14              printing to the screen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key 14                   PrintTo 78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ransactions 38          profit 117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16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7                       real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river 7                rebuild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DOS 7                       rebuild menu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"sets of books"      rebui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   accounts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lete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       index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Check 78, 84               reconciliation 30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Accounted for Funds       repair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25                     repeat options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date 57                split window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ooter 59              statement date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s 113           string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parameters 60          Stub 78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itle 59               stub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utilities 59           Stub Layout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                      stubs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sheet 53           subtraction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of accounts 52       summary accounts 21,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balance sheet       system requirements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income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55               Tax Ded 79,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rameters 111     tax deductible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ing 63               technical support 1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50          top line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 54        transaction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activity 50            customizing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transaction 51     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57                    closing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57                   deleting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iation 72             editing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52                    entering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49             trial balance 54,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balance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nue 21, 117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entries 105           upgrading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balance 36            utilities menu 32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heckMate Plus 8         report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cripts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       Variable 78, 87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104                   variable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r 107              variables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45                     Vendor Account Number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45                    Vendor Acct# 79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12          VGA 7, 95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            video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18               virtual paper 57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Filt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strings 61, 112         whole numbers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Lines 78, 86              Withdrawals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 108             working messages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effects 108           Write 78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 13               Writeln 78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30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Plus Introductory User's Guide                           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